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9"/>
        <w:gridCol w:w="5085"/>
      </w:tblGrid>
      <w:tr>
        <w:trPr>
          <w:trHeight w:val="3348" w:hRule="atLeast"/>
        </w:trPr>
        <w:tc>
          <w:tcPr>
            <w:tcW w:w="84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монтненский отдел образования Администрации Ремонтненского район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воленская 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 МБОУ Приволен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5г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директоров школ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09.2015г.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9.2015г.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волен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В.А.Макаринский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52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52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52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52"/>
          <w:szCs w:val="24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sz w:val="52"/>
          <w:szCs w:val="24"/>
          <w:lang w:eastAsia="ru-RU"/>
        </w:rPr>
        <w:t>Приволенского образовательного округ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8"/>
        </w:rPr>
      </w:pPr>
      <w:r>
        <w:rPr>
          <w:rFonts w:eastAsia="Times New Roman" w:cs="Book Antiqua" w:ascii="Book Antiqua" w:hAnsi="Book Antiqua"/>
          <w:b/>
          <w:sz w:val="52"/>
          <w:szCs w:val="24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ункции базовой школ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Как центра по работе с обучающимися: </w:t>
      </w:r>
    </w:p>
    <w:p>
      <w:pPr>
        <w:pStyle w:val="Default"/>
        <w:jc w:val="both"/>
        <w:rPr/>
      </w:pPr>
      <w:r>
        <w:rPr/>
        <w:t xml:space="preserve">-работа по подготовке и проведению Единого государственного экзамена (работа с обучающимися; </w:t>
      </w:r>
    </w:p>
    <w:p>
      <w:pPr>
        <w:pStyle w:val="Default"/>
        <w:jc w:val="both"/>
        <w:rPr/>
      </w:pPr>
      <w:r>
        <w:rPr/>
        <w:t>- работа с учащимися по профилям: социально – гуманитарному</w:t>
      </w:r>
    </w:p>
    <w:p>
      <w:pPr>
        <w:pStyle w:val="Default"/>
        <w:jc w:val="both"/>
        <w:rPr/>
      </w:pPr>
      <w:r>
        <w:rPr/>
        <w:t xml:space="preserve">- развитие научно-исследовательского творчестваобучающихся; </w:t>
      </w:r>
    </w:p>
    <w:p>
      <w:pPr>
        <w:pStyle w:val="Default"/>
        <w:jc w:val="both"/>
        <w:rPr/>
      </w:pPr>
      <w:r>
        <w:rPr/>
        <w:t xml:space="preserve">- внедрение и развитие здоровьесберегающих технологий; </w:t>
      </w:r>
    </w:p>
    <w:p>
      <w:pPr>
        <w:pStyle w:val="Default"/>
        <w:jc w:val="both"/>
        <w:rPr/>
      </w:pPr>
      <w:r>
        <w:rPr/>
        <w:t xml:space="preserve">- организация разновозрастного общения в рамках проведения общешкольных и межшкольных мероприятий для образовательного округа; </w:t>
      </w:r>
    </w:p>
    <w:p>
      <w:pPr>
        <w:pStyle w:val="Default"/>
        <w:jc w:val="both"/>
        <w:rPr/>
      </w:pPr>
      <w:r>
        <w:rPr/>
        <w:t xml:space="preserve">- участие в  муниципальных конкурсах и предметных олимпиадах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Как центра методической работы с педагогическими работниками: </w:t>
      </w:r>
    </w:p>
    <w:p>
      <w:pPr>
        <w:pStyle w:val="Default"/>
        <w:jc w:val="both"/>
        <w:rPr/>
      </w:pPr>
      <w:r>
        <w:rPr/>
        <w:t xml:space="preserve">- распространение опыта инновационных технологий для образовательных учреждений округа; </w:t>
      </w:r>
    </w:p>
    <w:p>
      <w:pPr>
        <w:pStyle w:val="Default"/>
        <w:jc w:val="both"/>
        <w:rPr/>
      </w:pPr>
      <w:r>
        <w:rPr/>
        <w:t xml:space="preserve">- распространение опыта управления ведения предпрофильной подготовки и профильного обучения; </w:t>
      </w:r>
    </w:p>
    <w:p>
      <w:pPr>
        <w:pStyle w:val="Default"/>
        <w:jc w:val="both"/>
        <w:rPr/>
      </w:pPr>
      <w:r>
        <w:rPr/>
        <w:t xml:space="preserve">- работа по освоению современных образовательных и информационно-коммуникационных технологий, инновационными образовательным технологиям; </w:t>
      </w:r>
    </w:p>
    <w:p>
      <w:pPr>
        <w:pStyle w:val="Default"/>
        <w:jc w:val="both"/>
        <w:rPr/>
      </w:pPr>
      <w:r>
        <w:rPr/>
        <w:t xml:space="preserve">- проведение конференций, круглых столов, семинаров, по проблемам модернизации образования; </w:t>
      </w:r>
    </w:p>
    <w:p>
      <w:pPr>
        <w:pStyle w:val="Default"/>
        <w:jc w:val="both"/>
        <w:rPr/>
      </w:pPr>
      <w:r>
        <w:rPr/>
        <w:t xml:space="preserve">- участие в  профессиональных конкурсах, мастер-классах, августовских совещаниях; </w:t>
      </w:r>
    </w:p>
    <w:p>
      <w:pPr>
        <w:pStyle w:val="Default"/>
        <w:jc w:val="both"/>
        <w:rPr/>
      </w:pPr>
      <w:r>
        <w:rPr/>
        <w:t xml:space="preserve">- подготовка и организация проведения Единого государственного экзамена ; </w:t>
      </w:r>
    </w:p>
    <w:p>
      <w:pPr>
        <w:pStyle w:val="Default"/>
        <w:jc w:val="both"/>
        <w:rPr/>
      </w:pPr>
      <w:r>
        <w:rPr/>
        <w:t xml:space="preserve">- проведение межшкольных открытых уроков, конференций, семинаров; </w:t>
      </w:r>
    </w:p>
    <w:p>
      <w:pPr>
        <w:pStyle w:val="Default"/>
        <w:jc w:val="both"/>
        <w:rPr/>
      </w:pPr>
      <w:r>
        <w:rPr/>
        <w:t xml:space="preserve">- обучение учителей информационно-коммуникационным технологиям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Как социокультурного центра, обеспечивающего внеурочную деятельность и дополнительное образование детей: </w:t>
      </w:r>
    </w:p>
    <w:p>
      <w:pPr>
        <w:pStyle w:val="Default"/>
        <w:jc w:val="both"/>
        <w:rPr/>
      </w:pPr>
      <w:r>
        <w:rPr/>
        <w:t xml:space="preserve">- проведение массовых социально значимых мероприятий для учащихся, родителей и общественности; </w:t>
      </w:r>
    </w:p>
    <w:p>
      <w:pPr>
        <w:pStyle w:val="Default"/>
        <w:jc w:val="both"/>
        <w:rPr/>
      </w:pPr>
      <w:r>
        <w:rPr/>
        <w:t xml:space="preserve">- проведение спортивно-оздоровительных мероприятий; </w:t>
      </w:r>
    </w:p>
    <w:p>
      <w:pPr>
        <w:pStyle w:val="Default"/>
        <w:jc w:val="both"/>
        <w:rPr/>
      </w:pPr>
      <w:r>
        <w:rPr/>
        <w:t xml:space="preserve">- освоение современных форм досуговой деятельности, развития системы дополнительного образования; </w:t>
      </w:r>
    </w:p>
    <w:p>
      <w:pPr>
        <w:pStyle w:val="Default"/>
        <w:jc w:val="both"/>
        <w:rPr/>
      </w:pPr>
      <w:r>
        <w:rPr/>
        <w:t xml:space="preserve">- освоение современных форм и технологий в воспитательной работ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2"/>
        <w:gridCol w:w="3822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о-методическое и информационное обеспечение деятельности Приволенского образовате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новационная деятельност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46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функционирование межшкольных методических  объединений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Согласование плана работы Приволенского образовате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планов до 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алева Н.В., Задорожняя И.В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 по учебно-воспитательной работе, рук.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4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ременных творческих  групп по инновационной  работе. Цель: «Определение инновационного потенциала педагогов,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рессивного педагогического опыта для диссеминации и обобщения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0" w:hanging="4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Внеурочная деятельность в рамках внедрения ФГОС НОО, ФГОС ОО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вышение качества образования в рамках подготовки к ОГЭ, Е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недрение ФГОС ООО в основной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5-2016 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 школ округа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(сетевые шко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, публикации материалов  на сайте базово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1.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е шко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публикации материалов в сетевых профессиональных сообществах и  методических изд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1.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групп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вая О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инская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лий Е.В.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Создание информационного центра для школ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Приволенского образовате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ечение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 1.11.15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базов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базовой школы   информации   по сетевому взаимодействию школ округа. Размещение информации на сайте с целью информирования школ округа о  меропри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Функционирование методического консультационного кабинета на базе МБОУ Приволенской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С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ы консуль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образовательных стандартов на основной ступени обучения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КТ в образовательный процес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семинар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правлен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рма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вая б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дартов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о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ГОС ООО ( на базе МБОУ Приволенской СШ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«Образо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ополаг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я по но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БОУ Валуевская СШ «Метапредметный урок: методика подготовки и проведение»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Д.УВР Кузьм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«Артпедагог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инновационное средство реализации ООП ДОУ"( на базе д/сада «Ален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БОУ Приволенская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Информационные технологии как инструмент расширения образовательного пространства уро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Д.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д/садом Гул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одготовка статей по проблемам инновационной деятельности. Издание информационнх вестников « Курс на иннов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вестников по итогам ключевых мероприятий в рамках окр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базовы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образовательных услуг, через сетевое взаимодейств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ведение открытых занятий на базе опорной школы «Пять плюс оди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ЕГЭ, О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мках мероприятий проведение круглых столов по обмену опытом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гласно плану образовательных округов. (Приложения к основному план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базовых шк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ов базов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Разработка  программы «Социальное партнерство» по округ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оответственно ФГОС необходимо развивать взаимовыгодные отношения в социуме. Цель на год: Создать информационный банк данных и систематизировать потенциальных партнеров школы в социуме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Будущий первоклассник – какой он?» (Портрет первоклассника в системе Проведение тестирования по определению школьной зрелости при поступлении в шко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семинар по обмену опытом на базе МБОУ Приволенской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ябр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2016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ОУ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ужник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азов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Крыжановск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е качества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Работа над созданием  банка измерительных материалов мониторинга формирования компетенций (учебно-познавательной, развития успешности, социализации, информационной и др.) 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методического взаимодействия ДОУ – начальная школа по теме: «Первые дни ребенка в школе: адаптационный период»  (открытые уроки в первых классах для педагогов Д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орожняя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ьмин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авя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ак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4.              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творческого потенциала обучающихс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существление плана проведения ВР в системе округа. Проведение совместных мероприятий на базе ОУ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базов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С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ВР ОО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держка и развитие одаренных детей, развитие интеллектуального потенциала обучающихся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Разработка мероприятий по поддержке и развитию одаренности в детях соответственно муниципальн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монт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даренные д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1-2016 годы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Р школ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Межшкольная научно-практическая конференци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НПК младших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Всероссийская олимпиада школьников. 5.4.Координарование через заседания МО участия школьников в интеллектуальных олимпиадах, чемпионатах и  конкурсах Всероссийского уровня, дистанционных и сетевых. Отслеживание результативности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и мониторинговые мероприятия на заседаниях МО в течение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тематической творческой выставки: “Вот что я умею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творческий потенциал детей предшкольного и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В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вая О.Ф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ершенствование профессиональной компетентности педагогов, повышение квалификации педагогических и руководящих работников ОУ через внутренние ресурсы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Реализация  мероприятий базовой школы  по повышению профессиональной культуры учителя в целях совершенствования профессионального уровня, развития творческого потенциала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пользование здоровьесберегающих технологий в работе ДОУ и ОУ»( на базе Филиала Приволенской СШ Новоприволенской СШ) Знакомство с опытом работы по использованию здоровьесберегающих технологий на дошкольной и начальной ступен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М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азовой школы ответственные за проведение семинаров в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нова М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бовская О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Проведение цикла открытых уроков и мастер-классов по подготовке к ЕГЭ, О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по подготовке к ЕГЭ по математике и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акаринская Т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алий Е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Подготовке к конкурсу «Учитель года», конкурсу в рамках ПНПО для педагогов ОУ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взаимодействие с 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Г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сихологическое сопровожд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.Работа психологической службы на базе опорной школы округа: выезд ( по необходимости) для консультирова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Диагнотирование учащихся по заявкам учреж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5:00Z</dcterms:created>
  <dc:creator>User</dc:creator>
  <dc:description/>
  <cp:keywords/>
  <dc:language>en-US</dc:language>
  <cp:lastModifiedBy>Зам. директора по УВР</cp:lastModifiedBy>
  <cp:lastPrinted>2015-09-30T07:11:00Z</cp:lastPrinted>
  <dcterms:modified xsi:type="dcterms:W3CDTF">2015-09-30T07:08:00Z</dcterms:modified>
  <cp:revision>5</cp:revision>
  <dc:subject/>
  <dc:title/>
</cp:coreProperties>
</file>