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53"/>
      </w:tblGrid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смотрен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окол педсовета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28.08.2015г.</w:t>
            </w:r>
          </w:p>
        </w:tc>
        <w:tc>
          <w:tcPr>
            <w:tcW w:w="50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каз № 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 МБОУ Приволенской СШ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/В.А. Макаринский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widowControl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 ПО САМООБСЛЕДО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– 201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енской средне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ивольный, ул. Советская,12, Ремонтненского района, Рос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Приво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рганизационно-правовое обеспечение деятельности образовательного учреждения Муниципального бюджетного общеобразовательного учреждения Приволенской средней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образовательного учреждения (организации)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47490 п. Привольный, ул. Советская, 12, Ремонтненский район, Ростовская область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 Муниципального бюджетного общеобразовательного учреждения Приволенской средней школы Новоприволенская начальная школа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 Новопривольный, ул. Садовая, 9, Ремонтненского района, Ростовской области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(факс)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 (863 79) 36 2 59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rivo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я о должностных лицах, ответственных за прохождение государственной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кредитации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ректор школы Макаринский Владимир Александрович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 образовательного учреждения (организации)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коммерческая образовательная организ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 образовательного учреждения (организации)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яя школа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(при наличии) образовательного учреждения (организации)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ет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лицензии на право ведения образовательной деятельности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ый № 478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ия: 61Л01 №: 000241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выдачи: 7 мая 2015 г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действия: </w:t>
      </w:r>
      <w:r>
        <w:rPr>
          <w:rFonts w:cs="Times New Roman" w:ascii="Times New Roman" w:hAnsi="Times New Roman"/>
          <w:b/>
          <w:bCs/>
          <w:sz w:val="28"/>
          <w:szCs w:val="28"/>
        </w:rPr>
        <w:t>бессрочно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видетельства о государственной аккредитации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ый №: 266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ия: 61А01 №: 000083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выдачи: 24 июня 2015 г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: 17 апреля 2024 г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бособленных структурных подразделений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лиал Муниципального бюджетного общеобразовательного учреждения Приволенской средней школы Новоприволенская начальная школа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ь (ли)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 образования Администрации Ремонтненского района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бразовательного учреждения (организации) на момент выдачи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свидетельства о государственной аккредитации (в случае изменен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я в период действия свидетельства о государственной аккредитации)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 Приволенская средняя шко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.1. Наличие свидетельст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остановке на учет российской организации в налоговом органе серия 61 № 007673977 от 09.09.2002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.2. Наличие документов о создании образовательного учреж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образовано – 1 сентября 1934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ПРИВОЛЕНСКАЯ СШ осуществляет свою деятельность на основе Устава Муниципального бюджетного общеобразовательного учреждения Приволенской средней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У утвержден (постановлением Администрации Ремонтненского района от 17.02.2015 г. № 85), зарегистрирован Межрайонной инспекцией Федеральной налоговой службы № 9 по Ростовской области 07 марта 2015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права на бессрочное пользование земельным участком от 04.06.2008 г № 61-61-17/016/2008-256 – МБОУ Приволенская СШ, от 03.05.2012 г. № 61-61-38/005/2012-434 – филиал МБОУ Приволенская СШ Новоприволенская Н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права на оперативное управление зданиями от 04.05.2008 г. № 61-61-17/012/2008-393 – МБОУ Приволенская СШ, от 03.05.2012 г. № 61-61-38/005/2012-431 – филиал МБОУ Приволенская СШ Новоприволенская НШ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.3. Наличие локальных актов образовательного учреждения в части содержания образования, организации образовательного процесса, прав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ействующих на сегодняшний день локальных нормативных а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в Муниципального бюджетного общеобразовательного учреждения Приволенской средней школ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ложение об общешкольной конференции в МБОУ Приволенской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ложение об управляющем совете в МБОУ Приволенской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ложение о порядке кооптации членов управляющего совета 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ложение о порядке выборов членов управляющего совета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ложение о педагогическом совете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оложение о родительском комитете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ложение об общешкольном родительском собрании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оложение о совете родителей обучающихся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оложение о совете обучающихся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оложение о порядке оформления возникновения, приостановления и прекра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й между образовательной организацией и обучающимися и (ил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ями (законными представителями) несовершеннолетних обучающихся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Положение о порядке приема, перевода, отчисления и восстановления обучающихся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Правила внутреннего трудового распорядка для работнико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Коллективный догово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Положение о системе оплаты труда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оложение о неаудиторной занятости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оложение о собрании трудового коллектива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Положение о порядке рассмотрения обращений граждан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Положение о нормах профессионального поведения учителя, воспитателя, педагог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ы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Положение об учѐтной политике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Положение о комиссиях по осуществлению закупок для нужд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Положение о расходовании внебюджетных средств (прибыли)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Положение об архивной службе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Положение о комиссии по вопросам обработки персональных данных и информационной безопасности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Положение о защите персональных данных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Положение о пользовании интернетом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Положение о системе управления охраны труда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 Положение об уполномоченном (доверенном) лице по охране труда проф. союза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 Положение о комиссии по охране труда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 Положение об учѐбе по охране труда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Положение о расследование и учете несчастных случаев с учащимися МБОУ Приволенской СШ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 Положение о расследование и учете несчастных случаев на производ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 Положение о порядке проведения инструктажей по охране труда с руководителями, работниками, обучающимися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 Положение о порядке обучения и проверки знаний по охране труда педагогических работнико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 Положение о порядке проведения аттестации рабочих мест по условиям труда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Положение о системе безопасности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 Положение о контрольно-пропускном режиме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 Положение о ЧС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Положение о комиссии по контролю за организацией и качеством питания в МБОУ Приволенской СШ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 Положение о бракеражной комиссии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 Положение о дежурстве по школе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 Положение о дежурном администраторе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 Положение о совещании при директоре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Правила для обучающихся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 Положение о дошкольной группе Филиала МБОУ Приволенской СШ Новоприволенской НОШ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6. Положение о формах получения образования в школе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. Положение о рабочей группе по введению ФГОС НОО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Положение о посещении учебных занятий участниками образовательного процесса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 Положение о работе в электронном журнале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0. Положение о дистанционном консультировании учащихся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1. Положение о профильных классах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2. Положение об административных контрольных работах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3. Положение о структуре, порядке разработки и утверждения рабочих программ учебных курсов, предметов, дисциплин (модулей)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4. Положение по адаптационному периоду первоклассников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5. Положение о внеурочной деятельности обучающихся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. Положение о внутришкольной системе оценки качества образования в МБОУ Приволенской СШ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7. Положение о системе отметок, формах, порядка и периодичности промежуточной и итоговой аттестации учащихся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8. Положение о внутришкольном мониторинге качества образования в МБОУ Приволенской СШ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9. Положение об организации замены уроков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0. Положение о конфликтной комиссии по вопросам итоговой аттестации в МБОУ Приволенской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. Положение о школьном этапе всероссийской олимпиады школьников в МБОУ Приволенской СШ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2. Положение о проверке тетрадей и письменных работ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3. Положение об организации компонента образовательного учреждения в ГБОУ СОШ №90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4. Положение о государственной итоговой аттестации выпускников 9,11 классе в щадящем режиме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5. Положение о заполнение, ведение школьных дневников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6. Положение о формах и порядке проведения итоговой аттестации в МБОУ Приволенской СШ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7. Положение о школьной аттестационной комиссии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8. Положение о методическом объединение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9. Положение о повышении квалификации педагогических работников в МБОУ Приволенской СШ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0. Положение об учебном кабинете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1. Положение о наставничестве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2. Положение о методическом объединении классных руководителей в МБОУ ПРИВОЛЕНСКАЯ СШ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3. Положение о проведении классных часов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4. Положение о смотре кабинетов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5. Положение о совете по профилактике правонарушений и пропаганде здорового образа жизни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6. Положение о психолого-педагогической службе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7. Положение о школьной библиотеке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8. Положение об организации деятельности спортивно-оздоровительной работы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9. Положение о спартакиаде школьников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0. Положение о проведении Дня здоровья в МБОУ ПРИВОЛЕНСКАЯ СШ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4. Перечень действующих на сегодняшний день приказов (издаются ежегодно на 01.09.) по основной деятельности МБОУ ПРИВОЛЕНСКАЯ СШ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 организованном начале учебног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 режиме работы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 усилении мер по обеспечению безопасности в период начала 2013-2014 учебного года и проведения праздничных мероприятий, посвященных дню зн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 утверждении плана работы школы на 2013-2014 учебный г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 совершенствовании работы по обеспечению безопасности, антитеррористической защищенности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б организации охраны, пропускного и внутриобъектового режимов работы в зданиях и на территории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 порядке допуска на территорию транспортных средств, аварийных брига, машин скорой помощ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Об утверждении инструкций о правилах пользования кнопкой тревож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гн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О внесении проверки КЭВП в постоянный мониторинг оказания охран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 порядке сдачи под охрану и вскрытия помещ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О создании антитеррористической групп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Об организации подготовки по вопросам ГО и ЧС должностных лиц и работник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Об организации воинского учета граждан, бронировании граждан, пребывающих в запас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О распределении обязанностей между членами администрации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Об открытии учебных кабинетов и назначении ответственных за кабине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Об утверждении Правил внутреннего рас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О направлении сотрудников на обязательный медицинский осмотр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иатрическое освидетельств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О порядке ведения школьной докумен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О назначении ответственного за ведение, хранение, учет и выдачу трудовых книж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О создании комиссии по трудовым спор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О назначении ответственного за оформление больничных лис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О назначении сотрудников материально ответственными лиц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О создании комиссии по списанию материальных ценностей, пришедших в негод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О назначении ответственных лиц, имеющих право подписи в актах съема показаний приборов уч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О создании комиссии по проведению тарифик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О создании комиссии по инвентар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 Об участии в электронном мониторинге «Наша новая школ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 Об утверждении должностных инструкций сотрудников по обеспечению безопасности пользования ресурсам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 О создании экспертного совета по оценке результативности деятельности работ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О порядке рассмотрения обращений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 О мерах по предупреждению незаконного сбора денежных средств с родителей (законных представителей) обучающихся и воспитан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 Об утверждении локальных а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 Об утверждении годового календарного учебного графи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Об утверждении базисного учебного пл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 Об утверждении программно-методического обеспечения учебного пл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 Об утверждении и введение в действие расписаний и графиков работы на 2013-2014 учебный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 Об утверждении графика проведения диагностических контрольных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 Об утверждении рабочих программ учебных предметов, курсов, дисциплин (модулей), программ внеурочной деятельности обучающихся, программ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 О диагностике учебных достижений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 Об утверждении плана аттестации педагогических кад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 О повышении квалификации сотрудников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Об утверждение списка учителей-организаторов ЕГЭ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. Об утверждении плана подготовки к итоговой аттестации и назначении ответственного за организацию и проведение ЕГЭ и ОГЭ в 2013-2014 учебном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6. О назначении ответственного за предоставление сведений для региональной информационной системы ЕГЭ и ОГЭ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. О порядке проведения школьного этапа Всероссийской олимпиады школь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О назначении ответственного за сдачу результатов школьных олимпиад по предмет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 О назначении председателей методических объединений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0. О распределении классного руко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1. О назначении ответственного за введение ФГОС НОО, ФГОС ОО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2. Об утверждении основной образовательной программы НОО., ООО, СО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3. Об утверждении рабочих программ по учебным предмет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4. О введении в действие должностных инструкций в соответствии с ФГОС НОО, ФГОС ОО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5. Об утверждении плана-графика введения ФГОС ОО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6. Об утверждении плана мероприятий по внедрению ФГОС ОО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7. О проведении внутришкольного мониторинга по реализации ФГОС НОО., ФГОС ОО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0. Об организации туристско-краеведческой работы, прогулок, походов, экскурсий и других выезд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1. Об изучении правил дорожного дви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2. О профилактике детского дорожно-транспортного травматиз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3. О назначении ответственного за профилактику безнадзорности и правонарушений среди уча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4. О создании совета по профилактике безнадзорности и правонарушений среди несовершеннолетн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7. О назначении ответственных за организацию питания обучающихс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8. О создании комиссии по контролю за организацией и качеством питания обучающихся и воспитан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9. Об утверждении плана контроля за выполнением условий государственного контракта по организации пит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0. Об организации питания учащихся и воспитан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1. О порядке использования лишних рационов питания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2. О создании бракераж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3. Об утверждении плана работы бракераж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4. Об упорядочении работы по организации питания и назначении ответственного за ведение табеля учета посещаемости обучающихся и воспитан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5. О корректировке выхода пор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6. О работе пищеблока в зданиях школы.(Привольный, Новопривольный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7. Об организации контроля за предоставлением комплексной услуги по питанию обучающихся и воспитан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8. Об усилению мер по профилактике и предотвращению пищевых отравлений, инфекционных заболеваний, по осуществлению качественного производственного контроля в части организации питания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9. О проведении мониторинга физической подготовленности обучающихся и воспитан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0. О проведении обязательных физкультурно-оздоровительных мероприятий в режиме дня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2. О проведении Спартакиады школьников и спортивно-массовых мероприятий с обучающими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3. О создании комиссии по предупреждению детского и взрослого травматиз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4. О создании комиссии по расследованию несчастных случае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5. О назначении ответственного лица за соблюдение требований охраны труда и техники безопасности в спортзалах школы и на спортплощадк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6. О создании комиссий по испытанию спортивного инвентаря и обору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7. О создании комиссии по проверке знаний требований охраны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8. Об охране труда и соблюдении правил техники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9. Об организации работы по охране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2. О проведении обучения сотрудников по охране труда, пожарно-техническому минимуму и электро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3. О проведении ежегодного инструктажа по электробезопасности неэлектротехнического персонала группы 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4. О руководстве в работе инструкциями по охране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5. О создании комиссии по охране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6. Об определении списка должностей сотрудников, имеющих право на сокращенный рабочий день и дополнительный отпу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7. О назначении ответственного за электрохозяйство и безопасную эксплуатацию электроустановок потреб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2. О порядке проведении инструктажа с работниками и обучающимися по технике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3. Об обеспечении противопожарной безопасности и ПП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4. О назначении ответственных лиц за обеспечение противо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5. О численном составе уча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6. О комплектовании 1-х клас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7. О комплектовании 10-х клас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1. О назначении лица, ответственного за хранение и использование химикатов в кабинете хим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2. О формировании ежемесячного календарного плана работы в МБОУ ПРИВОЛЕНСКАЯ С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3. О документационном обеспечении деятельности МБОУ ПРИВОЛЕНСКАЯ СШ. Об утверждении инструкции по ведению учета учебной деятельности с помощью электронного журна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4. О назначении ответственных за ведение журнала заме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5. Об утверждении инструкции по ведению учета учебной деятельности с помощью электронного журна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6. О введении комплексного учебного курса «Основы религиозных культур и светской этики» в 2013-2014 учебном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1. О назначении ответственного за организацию питьевого режи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2. О мерах, по исключению доступа обучающихся к ресурсам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3. О мерах по обеспечению антивирусной защиты компьютерной техн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5. О мерах, по обеспечению безопасного функционирования лок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й се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6. О мерах, по обеспечению защиты персональных данных при их передаче третьей стороне и при их размещении на официальном сай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7. Об утверждении классификатора информации, не совместимой с задачами образования и воспитания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8. О назначении лица, ответственного за осуществление производственного контр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9. О профилактике негативных и экстремистских проявлений среди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.5. МБОУ ПРИВОЛЕНСКАЯ СШ имеет лицензию (бессрочную) на ведение образовательной деятельности по следующим образовательным программам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бщеобразовательная программа дошкольного образования;( для дошкольной группы Филиала МБОУ Приволенской СШ Новоприволенской НОШ)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бщеобразовательная программа начального общего образования (ФГОС НОО)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бщеобразовательная программа основного общего образования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бщеобразовательная программа среднего (полного) общего образования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общеобразовательные программы (программы внеурочной деятельности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о владения, использования материально-технической б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2.1. Сведения о наличии зданий и помещений для организации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Приволен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Приволенской СОШ Новоприволенская Н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я (кв.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1,4 кв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2 кв.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ка. (кв.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00 кв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00 кв. 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2.2. Наличие заключений санитарно-эпидемиологической службы и государственной противопожарной службы на имеющиеся в распоряжении образовательного учреждения площ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заключения: от 21.05.2015 г. № 61.38.01.000.М.000075.05.15 – МБОУ Приволенская СШ, от 09.04.2015 г. № 61.38.01.000.М.000051.04.15 – филиал МБОУ Приволенская СШ Новоприволенская НШ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оличество аудиторий, классов для проведения практических занят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ораторий, компьютерных классов, мастерских, административных и служебных помещений, наличие библиоте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417"/>
        <w:gridCol w:w="1418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омещ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риволенская С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Приволенской СШ Новоприволенская Н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ьютер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щебл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н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н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е помещ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ии, холлы, корид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2.4. Помещений, находящихся в состояния износа или требующих капитального ремон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2.5. Выдерживается ли лицензионный норматив по площади на одного обучаемого в соответствии с требованиями. Реальная площадь на одного обучаемого в образовательном учреждении: </w:t>
      </w:r>
      <w:r>
        <w:rPr>
          <w:rFonts w:cs="Times New Roman" w:ascii="Times New Roman" w:hAnsi="Times New Roman"/>
          <w:bCs/>
          <w:sz w:val="28"/>
          <w:szCs w:val="28"/>
        </w:rPr>
        <w:t>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лицензионному нормативу </w:t>
      </w:r>
      <w:r>
        <w:rPr>
          <w:rFonts w:cs="Times New Roman" w:ascii="Times New Roman" w:hAnsi="Times New Roman"/>
          <w:sz w:val="28"/>
          <w:szCs w:val="28"/>
        </w:rPr>
        <w:t>здание МБОУ Приволенской СШ рассчитано на 300 учащихся, на 01.06.2015 г в данном здании обучается 194 чел.; здание Филиала МБОУ Приволенской СШ Новоприволенской НШ рассчитано на 270 чел., на 01.06.2015 г – 40 челове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6. Режим работы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аботает в одну смену, пять дней в неделю, обучение ведется по четвертям с 1 по 9 класс, полугодиям – с 10 по 11 класс, дошкольная группа работает пять дней в неделю с 08.00 до 17.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7. Наличие технических средств обучения (какие, количество)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73"/>
        <w:gridCol w:w="2227"/>
        <w:gridCol w:w="247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риволенская С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Приволенской СШ Новоприволенская НОШ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ьютерная тех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онитор, системный блок, ноутбук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арт до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льтимедийный проекто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о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ая техн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ве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бесперебойного пит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не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функциональное устройст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визор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ый цент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нитофон Видеомагнитофон/видеоплее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опроекто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еокаме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тоаппара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б -каме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2.8. Динамика изменений материально-технического состояния образовательного учреждения на 5 последних лет (межаттестационный период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дание Филиала Приволенской СШ Новоприволенской НШ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монт сануз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труктура образовательного учреждения и система его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3.1. Перечень структурных подразделений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ом комплексе функционируют следующие структурные подразделения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 Приволенской СШ Новоприволенская НШ: руководитель филиала – Гапонова Марина Геннадьевна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ая группа филиа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образовательной деятельности учреждения возглавляют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учебно-воспитательной работе – Кузьмина Татьяна Павловна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директора по воспитательной работе – Ищенко Светлана Викторов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служба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 -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-хозяйственная служба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 – 1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хоз –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рь – 1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труктурные подразделения выполняют основные задачи Устава, программы развития 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3.2 Управление школой осуществляе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соответствии с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 Уставом школы и строится на принципах единоначалия и самоуправления. Формами самоуправления школы являются: Конференция школы, Управляющий совет школы, Родительский комитет школы, родительские комитеты классов ,педагогический совет, методический совет. Также работает коллегиальный орган ученического самоуправления – Совет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3.3. Распределение административных обязанностей в педагогичес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ллективе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Уставу и штатному расписанию. Четко определены функциональные обязанности согласно тарифно-квалификационных характеристик и должностных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чебного процесса вначальной школе, школе 2 и 3 ступ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 воспитательной работы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е, развитие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структурного подразделения Филиала Приволенской СШ Новоприволенской Н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 учебно-воспитательной работы Филиала Приволенской СШ Новоприволенской НШ и дошкольной групп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труктура управления образовательным учреждением МБОУ ПРИВОЛЕНСКАЯ СШ (заместители директора, руководители структурных подразделений, бухгалтерия)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07"/>
        <w:gridCol w:w="2515"/>
        <w:gridCol w:w="386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а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а по У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Кузьмина Т.П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чебно-воспитательного процесса на I ступени Организация учебно-воспитательного процесса на II, III ступени, Руководство методической работо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Ищенко С.В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неклассной и внешкольной воспитательной работы с учащимис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аместитель директора по ИО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Хохлова А.К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овышение эффективности и качества образовательного процес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счет использования современных ИК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мощи учителям-предметникам в подготовке и проведение уроков с применением вычислительной техники, видео-уроков, уроков-контроля знаний и т.д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структурного подразделения (Филиала МБОУ Приволенской СШ Новоприволенской НШ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Гапонова М.Г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деятельностью Филиала и дошкольной группы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Мирошниченко С.П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ет правильную постановку и организацию бухгалтерского учета ,учет товарно-материальных ценностей, учет банковских операций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завхо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Боборвская Л.П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ует и обеспечивает хозяйственное обслуживание зд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3.4. Координирующая деятельность аппарата 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в различных формах, выбор которых определяется исходя из задач, поставленных, программой развития, годовым планом работы, локальными актами школы. Внедряется целостная структура управления, способная концентрировать в точках отсчѐта обязательные и необходимые ресурсы и решать задачи, для всех уровней образования. Структура изменяется в зависимости от показателей мониторинга образовательного процесса и от постановки задач, требующих реш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формами координации деятельности аппарата управления в ОУ являются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план работы школы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Управляющего совет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советы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Методического совет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совеща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е совеща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совещания при директор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щания при завуч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3.5. Применение вычислительной техники в управлении подразделен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коммуникационные технологии активно используются в структурах управления МБОУ ПРИВОЛЕНСКАЯ СШ. Компьютеризированными рабочими местами оборудованы кабинеты администрации, бухгалтерии. Имеется 1 компьютерный класс, в котором имеют возможность работать учителя во внеурочное время. Кроме того, в наличии имеются принтеры, сканеры, факсы. Создана локальная сеть в каждом здании. Имеется подключение к Интернету. Создан сайт школы. Важную часть информационной среды школы составляет набор программного обеспечения для использования в ходе учебного процесса и для сбора и анализа </w:t>
      </w:r>
      <w:r>
        <w:rPr>
          <w:rFonts w:cs="Times New Roman" w:ascii="Times New Roman" w:hAnsi="Times New Roman"/>
          <w:sz w:val="28"/>
          <w:szCs w:val="28"/>
        </w:rPr>
        <w:t>информации. Бухгалтерия сдает отчеты в ИФНС, ПФР, ФСС. Администрацией активно используются такие программные продукты, как 1С бухгалтерия. Документооборот осуществляется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рограммное обеспечение активно используется учителями–предметник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казатели деятельности общеобразовательной организации, подлежащей самообследованию (утв. приказом Министерства образования и науки РФ от 10 декабря 2013 г. N 132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857"/>
        <w:gridCol w:w="184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 челове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челове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челове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че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/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45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/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45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челове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челове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.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/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.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овек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.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/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/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челове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/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/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челове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челове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челове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ове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человек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9.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ове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9.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28%</w:t>
            </w:r>
          </w:p>
        </w:tc>
      </w:tr>
      <w:tr>
        <w:trPr>
          <w:trHeight w:val="13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челове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0.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ловек/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0.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елове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еловек/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ловек/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/7.3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/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 единиц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едиате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75 кв. 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онтингент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5.1. Общая численность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ингент обучающихся по го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032"/>
        <w:gridCol w:w="2369"/>
        <w:gridCol w:w="2369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 01.09.2013 г.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 01.06.2015 г.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лас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чающих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2. Данные о сохранности контингента обучающихся приведены ниж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на начало учебного года/полуго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т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выбыт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в другое 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оле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емейное обу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спевае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вершению правонару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рич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на конец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5.3. Наличие и комплектование классов по типа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ование классов по типам: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869"/>
        <w:gridCol w:w="1617"/>
        <w:gridCol w:w="1617"/>
        <w:gridCol w:w="1872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пени обуч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кла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лассов на 01.09.2013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лассов на 01.09.2014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чающихся на 01.09.2015г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I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II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ь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анализа таблиц можно сделать вывод: несмотря на отсутствие большого изменения в движении обучающихся (соотношение количества зачисленных и отчисленных), происходит увеличение контингента обучающихся. В образовательном учреждении выросло число обучающихся на I ступени обучения (в 2013-2014 учебном году набрали два первых класса) и незначительно, но выросло число обучающихся на II ступени обучения. Лишь наблюдается снижение количества обучающихся на III ступени, данная ситуация связана с демографической проблемой, с выбором обучающимися продолжения образования в средних специальных учебных заведениях, учитывая социальный состав семей. Вопросы сохранения и увеличения контингента обучающихся постоянно находятся в поле зрения администрации 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5.4. Состав учащихся по социальному статусу их семей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134"/>
        <w:gridCol w:w="1701"/>
        <w:gridCol w:w="107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г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г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непол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находящиеся под оп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социально незащищен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семей, потерявших кормиль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семей матерей-одино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семей родителей-пенсио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состоящие на учете в отделении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относящиеся к группе риска (подверженных девиантному повед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неблагополуч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Результативность образовательной деятельност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чество реализации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6.1. Основные приоритеты деятельност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и тактика развития образовательной системы МБОУ Приволенской СШ, закрепленная в Образовательной программе учреждения, определяется в соответствии с основными приоритетами и перспективами модернизации российского образования, программой развития муниципальной системы образования Ремонтненского района и основывается на целях и задачах, обозначенных в национальной образовательной инициативе «Наша новая школа», Концепции Федеральных государственных образовательных стандартов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Приволенская СШ полностью обеспечивает выполнение муниципального заказа на оказание качественных образовательных услуг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Приволенская СШ обеспечила условия и осуществила переход на ФГОС начального общего образования в 1-4 классах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Приволенская СШ обеспечивает устойчивое развитие школьной инфраструктуры, кадровых и материально-технических условий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Приволенская СШ участвует во внедрении и реализации моделей сетевого взаимодействия при организации внеурочной деятельности учащихся, а также при реализации здоровьесберегающего подхода в своём функционировании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Приволенская СШ реагирует учитывает социальные потребности общества, запросы населения поселков Привольный и Новопривольный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Приволенская СШ постоянно расширяет сферы социальных контактов и укрепляет партнерские взаимоотношения и связи с педагогической общественностью Ремонтненского района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Приволенская СШ обеспечивает своё эффективное функционирование и развитие, обладает высоким уровнем ответственности за конечные результаты образовательной деятельности, создает современные условия и способствует получению качественного образования каждым обучающимся и воспитанник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ми направлениями работы школы в 2014-2015 учебном году были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бразовательного пространства в рамках адаптивной модели школы, обеспечивающей развитие личности каждого ребенка на основе его индивидуальных особенностей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зноуровневого и профильного обучения на основе индивидуально-дифференцированного и личностно-ориентированного подходов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новых информационных технологий обучения и форм работы для развития познавательной деятельности учащихся и их творческих способностей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управления школой и активного развития ученическ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6.2. Содержание подготовки обучающихс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Приволенская СШ осуществляет образовательную деятельность по следующим уровням общего образования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го образования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го общего образования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го общего образования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образовательные программы по направлениям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о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-спортивно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онаучно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ско-краеведческо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о-биологическо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-патриотическо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едагогическо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ологическ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6.3.Уровень и направленность реализуемых образовательных програм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МБОУ Приволенской СШ определяет содержание и условия организации образовательного процесса по ступеням общего образования. Программа призвана обеспечивать достижение учащимися результатов образования в соответствии с требованиями, установленными государственным образовательным стандар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ОУ Приволенской СШ реализовывалис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торой ступени обучения общеобразовательные программы начального общего образования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4 классы в соответствии с ФГОС второго поколения 2009 года, утвержденного приказом Минобрнауки РФ от 6.10.2009 N 37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ретьей ступени обучения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ая программа основного общего образования в соответствии с ФК ГОС 2004 года утвержденного приказом Минобрнауки РФ от 05.03.2004 №1089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етвертой ступени обучения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ая программа среднего общего образования в соответствии с ФК ГОС 2004 года утвержденного приказом Минобрнауки РФ от 05.03.2004 №1089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образовательной программы в 1-4 классах соответствует требованиям к структуре основной образовательной программы ФГОС начального общего образования (2009 г.), определяет цель, задачи, планируемые результаты, содержание и организацию образовательного процесса на ступени начального общего образования. Структура образовательной программы 5-9классы, 10-11 классы соответствует требованиям федерального компонента государственного образовательного стандарта (2004 г.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образовательные программы начального, основного и среднего общего образования обеспечивают реализацию, как современного федерального государственного образовательного стандарта (1-4 кл. – УМК «Гармония»), так и федерального компонента государственного образовательного стандарта (5-9 классы, 10-11 классы) и примерных образовательных учебных программ, курсов, дисциплин, образовательных потребностей и запросов учащихся и иных участников образовательного процесса, и включает в себя требования к результатам подготовки выпускников, учебный план, рабочие программы учебных курсов, предметов, дисциплин (модулей) и другие материалы, обеспечивающие качество подготовки учащихся, а также: методические материалы, обеспечивающие реализацию соответствующей образовательной технологии; перечень используемых учебников и средств обучения и воспитания. Все используемые учебники по предметам учебного плана школы входят в Федеральный перечень, утвержденный Министерством образования РФ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разработаны на основе государственных образовательных стандартов, Примерных программ по учебным предметам и авторских программ, соответствующих выбранному учебно-методическому комплексу по предмет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ном, учителя соблюдают требования к структуре, содержанию, оформлению, порядку принятия и утверждения рабочих программ, составлению календарно-тематического планирования в соответствии с Положением о рабочей программе МБОУ Приволенской СШ . В учебно-тематическом планировании учителями раскрывается последовательность изучения разделов и тем программы, проводится распределение учебных часов по разделам и темам из расчета максимальной учебной нагрузки. При составлении рабочей программы особое внимание уделяют педагоги планируемому результату, представленному в виде требований к уровню подготовки учащихся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МБОУ Приволенской СШ обеспечивает выполнение государственного образовательного стандарта. Учебный план 1-4-х классов составлен в соответствии с ФГОС НОО, 5-9 классов, 10-11 классов представлен БУП -2004 года. Инвариантная часть учебного плана основного общего и среднего общего образования соответствует БУП 2004, региональному учебному плану на 2013-2014 учебный год. Инвариантная часть предусматривает выполнение требований федерального образовательного стандарта, что позволяет обеспечить единство образовательного пространства Российской Федерации и обеспечивает возможность продолжения образования учащимися. Обеспечивает достижение государственного стандарта на всех ступенях обучения, предполагает базовое образование по всем предме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4. Контингент учащихся. Динамика числен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-2015 учебном году школа работала в режиме 5-дневной учебной недели. Из 15 классов – комплектов – 15 классов обучалось в первую сме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о состоянию на 01.06.2014 года в школе обучалось 208 детей: в начальной школе – 108, в среднем звене – 79, в старшей школе – 19 человек. Контингент обучающихся формируется в основном из детей, проживающих в микрорайоне школы. Их численность стабильно растет.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8"/>
        <w:gridCol w:w="1319"/>
        <w:gridCol w:w="1319"/>
        <w:gridCol w:w="1319"/>
        <w:gridCol w:w="1339"/>
        <w:gridCol w:w="12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- 20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- 20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- 20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6.5. Организация УВ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программы реализуются МБОУ Приволенской СШ самостоятельно, вне сетевых фор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едется на русском язы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форма получения образования обучающимися в 2014-2015 учебном году – в организации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форма обучения – оч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й учебный график утвержден приказом директо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– не менее 34 учебных недел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роков – 45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учебной смены – 8.3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школа училась в режиме основной школы, за исключением первых классов. В первых классах продолжительность урока – 35 минут (в первом полугод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ы организации учебного процесса в прошедшем учебном году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и, семинары, практикумы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ы, конкурсы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недели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е у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6.6. Выполнение програм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выполнены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6.7. Уровень удовлетворенности участников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одител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499"/>
        <w:gridCol w:w="1499"/>
        <w:gridCol w:w="1499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-2015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9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чебн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успехи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препода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и самореализации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идж в сфере образовательных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оциональное состояние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9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воспитанности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остается стабильным. Родители являются полноправными партнерами в образовательных отношениях и активно участвуют во всех процессах, получая полную достоверную информацию о жизнедеятельности коллектива на всех уровнях общественного управления образовательным учреждением. Заинтересованность родителей во взаимодействии со школой в последний период значительно вырос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учающиес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357"/>
        <w:gridCol w:w="1357"/>
        <w:gridCol w:w="1358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-2015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успех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и самореализ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препода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8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ная раб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идж в сфере образовательных усл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воспитан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дагог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1414"/>
        <w:gridCol w:w="1414"/>
        <w:gridCol w:w="1222"/>
      </w:tblGrid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-2015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и результаты педагогическ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Качество образования. Функционирование внутренней системы оценки качества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7.1. Уровень обуч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слагаемыми, обеспечивающими успешность работы школы являются следующие показател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коснительное выполнение Закона № 273 - ФЗ «Об образовании в Российской Федерации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ельная стабильность показателей успеваемости, что показано в таблице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865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-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-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-2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-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Обученность (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.1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7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6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3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.2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.2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.6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4-2015 учебного года в школе осуществлялся мониторинг, целью которого было отслеживание и анализ успеваемости и качества образования по ступеням обучения, анализ уровня промежуточной и итоговой аттестации по предметам, выявление недостатков в работе педагогического коллектива и пути решения возникших про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работы коллектива школы напрямую зависела от правильной организации управления, планирования, контроля и своевременной коррекционной работы, что обеспечивалось осуществлением административного контроля качества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ШК проходил в соответствии с общешкольным учебным планом в 2014-2015 учебном году по направления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по выполнению закона «Об образовании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насчитывала в 2014-2015 учебном году 1-11 классы на начало года 208 чел., из них начальная школа – 101 чел.; основная школа – 87; 10-11классы – 20ученик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конец учебного года – 194 обучаю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учебного года находились на контроле вопросы исполнения всеобуч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снижения количества пропущенных без уважительных причин уроков проводились мероприят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выявление причин отсутствия обучающихся на урок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ы классных руководителей по работе с обучающимися, пропускающими занятия без уважительных причин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психологической службой и классными руководителями семей обучающихся, склонных к прогул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работа с родителями обучающихся, пропускающих уроки без уважительных причи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мероприятия позволили снизить количество пропущенных уроков по неуважительным причинам. </w:t>
      </w:r>
      <w:r>
        <w:rPr>
          <w:rFonts w:cs="Times New Roman" w:ascii="Times New Roman" w:hAnsi="Times New Roman"/>
          <w:sz w:val="28"/>
          <w:szCs w:val="28"/>
        </w:rPr>
        <w:t>Работу в этом направлении можно признать эффективно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едостаточном уровне велась работа по ликвидации опозданий учащихся. Чаще опаздывали учащиеся старших классов. В течение года на контроле стоял вопрос о пропусках уроков учащихся 8, 10-11 классов. Мониторинг позволил выявить группу учащихся, имеющих большее количество пропус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ропусков за 3 четверть 2014-2015 уч. год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850"/>
      </w:tblGrid>
      <w:tr>
        <w:trPr>
          <w:trHeight w:val="26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</w:tr>
      <w:tr>
        <w:trPr>
          <w:trHeight w:val="13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на начало года</w:t>
            </w:r>
          </w:p>
        </w:tc>
      </w:tr>
      <w:tr>
        <w:trPr>
          <w:trHeight w:val="13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1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1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2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15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15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18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(15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7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(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51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 детей на конец 3 ч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опущено уро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щено на 1 учен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болезн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олезни на 1 учен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опусков без уважительной причи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щихся, имеющих наибольшее количество пропусков без у/п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нко Гриша - 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ан Ольга, Магомедов Тагир, Сардалов Ахмед, Тарамов Рустам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Тамила 24\146, Багандов Багандгаджи – 24\1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анов Тагир-18/108, Ахмедова Райганат -20/121, Магамедов Идрис -21/11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ыева Дж.-80уроков.Рубан Вал..-60уроков.Рубан Ал.-40 урок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шидова Н. - 64/15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циев С.82/15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 Д. 91/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далов М. - 111/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циева Хава - 151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983"/>
        <w:gridCol w:w="2954"/>
        <w:gridCol w:w="2539"/>
      </w:tblGrid>
      <w:tr>
        <w:trPr>
          <w:trHeight w:val="5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еника, пропустившего по болез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еника пропустившего без у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л. руководител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Дании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 Ольга, Магомедов Тагир, Сардалов Ахмед, Тарамов Руста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ченко Виктор – 31/145 уроков, Крыжановский Виктор – 20/92, Рубан Светлана 18/8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дов Багандгаджи – всего: 24\146, по бол.: 20\1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адова Тамила – всего: 28\164, по бол.: 14\7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Павел – 17/10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 Тагир-18/108, Ахмедова Райганат -20/121, Магамедов Идрис -21/1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огубова И.И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ов Максим 58/11; Лещенко Даниил 30/6; Питра Мария 10/2; Безручко Алексей 35/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шидова Н.64/15; Вациев С.82/15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 Д. 91/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кина М.В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далов М 166/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далов М. 111/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нская Т.И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иева Хава 11/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иева Хава 25/15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н А.В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е большое количество пропусков 5, 6, 8 классы с этими учащимися и их родителями велась индивидуальная работа. На административных совещаниях были заслушаны классные руководители 5,6.8 класса – Крыжановская В.А., Тимченко Е.Н., Шкробтак О.А. – по вопросу посещаемости учащимися зан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4-2015 учебном году необходимо оставить на постоянном контроле вопросы всеобуча, классным руководителям более оперативно действовать в случае выявления обучающихся, склонных к пропускам уроков без уважительных причин и опоздан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состояния санитарно-гигиенического режима и техники безопасности в школ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неоднократно осуществлялся контроль за выполнением санитарно-гигиенического режима (уборки классных комнат, проветривание, тепловой режим), нарушений в данном направлении не выявлено. Учителями постоянно проводятся инструктажи с учащимися по ТБ во время проведения учебных занятий и внеурочных мероприятий. Под контролем было выполнение требований СаНПина по объему домашних заданий по различным предметам и в целом по учебному дню в начальной, средней и старшей школе. Выявленные в ходе проверки рабочих тетрадей, дневников, классных журналов результаты позволили установить, что объем и степень сложности домашних заданий соответствует всем требованиям и не превышает 50% аудиторной нагрузки. Однако в среднем и старшем звене наблюдается превышающий объем домашних заданий на выходные дн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 уровня ЗУН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об успеваемости в течение года был в центре внимания коллектива школы, регулярно рассматривался на педагогических советах, совещаниях, заседаниях методических объедин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учебного года по школе успеваемость составила 98.6%, качество знаний – 49 %. Отличников –6, хорошистов-70. </w:t>
      </w:r>
      <w:r>
        <w:rPr>
          <w:rFonts w:cs="Times New Roman" w:ascii="Times New Roman" w:hAnsi="Times New Roman"/>
          <w:sz w:val="28"/>
          <w:szCs w:val="28"/>
        </w:rPr>
        <w:t>Все учащиеся 1- 10 классов аттестованы и переведены в следующий клас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школьный контроль осуществлялся в виде плановых проверок, мониторинга, проведения административных работ, осуществлялся в соответствии с утверждённым планом- графиком, который обеспечивал периодичность и исключал нерациональное дублирование в организации проверок. План предоставлялся педагогическому коллективу в начале каждого месяца. Внутришкольный контроль в виде мониторинга предусматривал сбор, системный учё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состояние здоровья обучающихся, организация питания, выполнение режима, исполнительская дисциплина, учебно- методическое обеспечение, диагностика педагогического мастерства). ВШК в виде административной работы осуществлялся с целью проверки успешности обучения в рамках текущего контроля успеваемости и с целью промежуточной аттестации обучающихся. Результаты ВШК оформлялись в виде аналитической справки, справки о результатах внутришкольного контроля, доклада о состоянии дел по проверяемому вопросу. Информация о результатах доводилась до учителей. По итогам ВШК в зависимости от его формы целей и задач, а также с учётом реального положения дел проводились заседания педсовета, методсовета, совещания при завучах, при директор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школьный контроль носит системный и вариативный характер, мониторинг проводится как по промежуточным, так и по конечным результатам. Мониторинг включает в себя проверку и оценку количественного сопоставления полученных результатов, определение качественных особенностей обученности уча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вершенствованию мониторинга проводилась по следующим направлениям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чих программ, их соответствие требованиям. Собеседование по составлению календарно-тематического планирова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контрольных работ в 4, 5, 9, 11 классах. В результате выявляется, как в основном учащиеся осваивают программы начальной, основной и средней школы. Анализ контрольных работ помогает спланировать индивидуальные занятия с учащимис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блок в ВШК занимает контроль результатов обучения детей, испытывающих трудности в учёбе. Он включает контроль наличия у учителей разноуровневых заданий; посещение уроков у учителей, дающих неуспевающих; проверку рабочих тетрадей, дневников, классных журналов; собеседование с учителями, учащимися; проверка дозировки домашнего задан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школе сложилась система промежуточного контроля, которая включает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контрольные работы по окончанию четвертей, полугодия. По результатам контрольных работ проводится анализ, обсуждение результатов на ШМО, составляется индивидуальный план работы. Анализ результатов позволяет оперативно корректировать деятельность учител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ая проверка классных журналов является одной из форм внутришкольного контроля. При этом анализируется прохождение программ, уровень успеваемости, система опроса, сочетание устных и письменных форм работы, посещаемость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носит дифференцированный характер, их цель: ознакомительный контроль, анализ эффективности использование современных технологий, обеспечивающих прочность ЗУН у учащихся, подтверждение или повышение разряда учителя, работа по теме самообразования, изучения приёмов активизации мыслительной деятельности учащихся, применение личностно-ориентированной технологии, формы диагностики ЗУН, создание условий для поддержания и улучшения здоровья учени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овышения качества знаний под постоянным контролем находилась</w:t>
      </w:r>
      <w:r>
        <w:rPr>
          <w:rFonts w:cs="Times New Roman" w:ascii="Times New Roman" w:hAnsi="Times New Roman"/>
          <w:sz w:val="28"/>
          <w:szCs w:val="28"/>
        </w:rPr>
        <w:t xml:space="preserve"> работа со слабоуспевающими учащимися. Учителя в своей работе использовали методические рекомендации, однако не у всех эта работа велась на должном уровн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вопросы находились на контроле, например, работа библиотеки в школ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е внимание в течение года уделялось адаптации учащихся. Результаты контроля процесса адаптации учащихся 1, 5, 10 классов к школе за 2014-2015 учебный год показали позитивную динамику. Процесс адаптации учащихся 1, 5 классов к школе показал сокращения адаптационного периода первоклассников и пятиклассников. По итогам адаптации были проведены малые педсоветы: в 5, 10 классах совместно с учителями, работающими с этими обучающимис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емственности обучения проводилась следующая работ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щания при директоре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уроков в 4 – 5 классах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работы по русскому языку и математике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техники чтения в 4 класс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контроля рассматривались на заседаниях МО, совещаниях при директоре. Все обучающиеся в данных классах показали ЗУН, соответствующие требованиям государственного стандарта образова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октября учителями, администрацией школы проведена работа по анализу ЕГЭ и ГИА за 2013-2014 уч. г., анализировались и выявлялись типичные ошибки при выполнении заданий ЕГЭ по всем заявленным предметам. Каждый учитель ответственно подошёл к анализу типичных ошибок, недочётов, невыполнения заданий, чтобы наметить пути подготовки в этом учебном году к ЕГЭ и ГИА. По итогам составлен план подготовки к ЕГЭ. Учителя-предметники пересмотрели рабочие программы, в частности календарно-тематическое планирование, чтобы включить материал на повторение тех тем, которые нужны для подготовки к ЕГЭ, а для этого нужно было изучить и проанализировать КИМы по предмета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о традиции налажена работа по преемственности в обучении начального звена и 5 класса. Составлен и в основном выполнен план работы. Определена цель работы: создание условий для адаптации учащихся начальной школы при переходе в основную и успешного продолжения обучения в 5 классе. Соответственно по пл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ещение уроков в порядке наблюдения в 5 классе учителями начальных классов, администрацией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взаимопосещения ур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иагностика уровня обученности 5- классников, проведение к/срезов по основным предмет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аптация обучающихся 5 класса (администрация, кл. руководител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нтролю за состоянием преподавания учебных предметов проводился классно-обобщающий контроль в 1, 5 классе – по адаптации обучающихся к новой организации учебной деятельности. В 4, 9 классах посещались уроки с целью: работа уч-ся на уроке, организация повторения, подготовка к итоговым комплексным работам и ОГЭ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троле находилась в 1 четверти адаптация первоклассников к школе, участвовали в контроле – администрация школы. Администрация по мере необходимости посещала уроки, внеклассные мероприятия. Адаптация 1 класса прошла успешно, т.к. учитель Каминский Г.В. умело строит занятия, прививает интерес к знаниям, к школе. Результат- 100% посещаемость занятий, учащиеся становятся организованнее, налаживается дисциплина, справляются с заданиями учителя, успеваемость в 1 классе- 10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нтролю за состоянием ЗУН уч-ся была проведена проверка техники чтения в начальных классах, в 5- 7 классах. Итоги проверки обсуждались на ШМО учителей нач. классов, ШМО учителей гуманитарного цикла, проведен сравнительный анализ техники чтения на старте – в сентябре, декабре, мае администрацией школы, учителями, заслушан этот вопрос на совещании при завуч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отмечено, что необходимо продолжать работу над техникой чтения (в начальных классах), повышением выразительности чтения (в 5-7 классах), учителям уделять внимание на технику чтения, на правильность и выразительность чт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анализ стартовых, промежуточных, итоговых контрольных работ по математике, русскому языку, а также по химии, физике во всех классах с целью выявления качества знаний и уровня обученности уч-ся по названным предметам. Результаты обсуждены на ШМО, совещаниях при директоре. Главная цель контроля: осуществлять определенную подготовку обучающихся к урокам контроля, уделять внимание на усвоение основного материала, ликвидация неуспешности, подготовка к итоговой аттестации выпуск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ШК за уровнем обученности обучающихся составляются справки, обсуждение проводится на ШМО, сов. при завуче, принимаются управленческие решения, осуществляется повторный контроль, выносится реш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ШК по подготовке к итоговой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посещались уроки в 9, 10 классах в порядке наблюдения за уровнем преподавания предметов: математика, русский язык, физика, история, обществознание; проведен мониторинг качества знаний учащихся выпускных классов, контрольные срезы, определен уровень знаний, даны рекомендации преподавателям. Посещенные уроки (учитель физики и математики-Фурсов И.И.) показывают, что уроки ведутся по шаблону, не продумывается планирование урока для конкретного класса, конкретных учащихся как слабоуспевающих, так и мотивированных. Нет кропотливой индивидуальной работы на большинстве уроков, что приводит к нежелательным результатам при промежуточной аттестации, да и низкому качеству знаний по результатам контрольных работ и результатам ЕГЭ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окумент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уделялось контролю школьной документаци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подводились итоги на совещании при директоре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щании при завуче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преподавателями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о проверке классных журналов, дневников уч-ся с целью правильного оформление журналов и дневников, своевременное выставление текущих оценок, соответствие и правильность выставления оценок за письменные работы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лся объём домашних заданий, нагрузка по дням недели, объективность выставления оценок за четверть, полугодие, учебный го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ШМО обсуждались линии учебников на новый учебный год, составлен перечень учебников по классам, предметам (ответственные: руководители ШМО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лось выполнение УП и практической части рабочих программ по учебным предметам, курсам по ВУ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проводились предметные недели, итоги проведения предметных недель обсуждались на методсовете, на </w:t>
      </w:r>
      <w:r>
        <w:rPr>
          <w:rFonts w:cs="Times New Roman" w:ascii="Times New Roman" w:hAnsi="Times New Roman"/>
          <w:i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МО, совещание при завуче. Проведён анализ работы преподавателей по подготовке учащихся к олимпиадам, даны рекоменд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главе всей работы по внутришкольному контролю – выполнение учебного плана, учебных программ по предмета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4-2015 учебного года следует отметить, что учебная программа по предметам выполнена. Процент выполнения УП – 100 %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выполнение учебных программ за курс основной и средней школы, следует отметить, что учебная программа выполнена. Практическая часть УП по предметам 2014- 2015 учебного года выполнен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я качества образования:</w:t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000"/>
        <w:gridCol w:w="1974"/>
        <w:gridCol w:w="1975"/>
        <w:gridCol w:w="1965"/>
      </w:tblGrid>
      <w:tr>
        <w:trPr>
          <w:trHeight w:val="58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ник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ют на»5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ют на «4»и»5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%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Фил.-42,3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%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по сравнению с прошлым годом выше на 3.3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по классам.2014-2015 уч. го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лассного руко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ия,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ий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К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ая О.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Ф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дова П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Ф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Ф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Ф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ова М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жановская В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огубова И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робтак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кина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нская Т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н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 низкое качество обученности в следующих общеобразовательных классах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78"/>
        <w:gridCol w:w="2502"/>
        <w:gridCol w:w="1979"/>
        <w:gridCol w:w="171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лассного руковод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ия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лични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хорошист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н А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робтак О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ниже общешкольного (49%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лассного руко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ия,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Ф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Ф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Ф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ова М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жановская В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огубова И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робтак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н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следует обратить на резерв, обучающихся, имеющих одну или две отметки «3» или «4» по предме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. Обучающиеся, имеющие по итогам 2014-2015 учебный год одну, две отметки «три»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79"/>
        <w:gridCol w:w="2835"/>
        <w:gridCol w:w="241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ет одну отметку «3» (предм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Мальв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лий Е. 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ет две отметки «3» (предм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шова Танз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лий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 И.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лий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 И.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 Анел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лий Е.В. Макаринская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. Обучающиеся, имеющие по итогам 2014-2015 уч. года одну, две отметки «четыре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512"/>
        <w:gridCol w:w="2819"/>
        <w:gridCol w:w="239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 обучающегос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ет одну отметку «4» (предмет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рунин 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ая О.Ф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Я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ая О.Ф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 обучающегос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ет две отметки «4» (предмет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урзаев 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ая О.Ф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иев 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, мате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ая О.Ф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КЗ по классам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532"/>
        <w:gridCol w:w="1701"/>
        <w:gridCol w:w="1559"/>
        <w:gridCol w:w="1635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ы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классного руководителя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чество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-201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минский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ронова К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ровая О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бед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гандова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ущенко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Щербак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понова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ыжановская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мченко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зогубова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робтак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ичкин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аринская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ят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, начальная школа сработала в этом учебном году лучше, чем в предыдущих. Вызывает озабоченность ситуация в 8 и 7 классах где отмечается снижение качества знаний на протяжении последних 2-х лет: в 7 классе на 4%, в 8 классе на 19 %. В 2015-2016 учебном году необходимо поставить на контроль классных руководителей Тимченко Е.Н., Шкробтак О.А., и учителей предметник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льная таблица показателей КЗ и обученности по итогам 1,2 полугодий 2014-2015 учебного года </w:t>
      </w:r>
      <w:r>
        <w:rPr/>
        <w:t>(по классам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67"/>
        <w:gridCol w:w="425"/>
        <w:gridCol w:w="426"/>
        <w:gridCol w:w="425"/>
        <w:gridCol w:w="425"/>
        <w:gridCol w:w="709"/>
        <w:gridCol w:w="709"/>
        <w:gridCol w:w="567"/>
        <w:gridCol w:w="425"/>
        <w:gridCol w:w="425"/>
        <w:gridCol w:w="426"/>
        <w:gridCol w:w="425"/>
        <w:gridCol w:w="709"/>
        <w:gridCol w:w="708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ФИО кл. рук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полугодие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полугодие, год</w:t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З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.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З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. (%)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минский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ронова К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ровая О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беде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гандова П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ербако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ущенко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бедева М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ыжановская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мченко Е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зогубова И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робтак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рничкина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аринская Т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яткин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3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таблица качества по итогам контрольных работ за год 2014-2015 уч. год.</w:t>
      </w:r>
    </w:p>
    <w:tbl>
      <w:tblPr>
        <w:tblW w:w="159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1576"/>
        <w:gridCol w:w="651"/>
        <w:gridCol w:w="652"/>
        <w:gridCol w:w="653"/>
        <w:gridCol w:w="653"/>
        <w:gridCol w:w="696"/>
        <w:gridCol w:w="862"/>
        <w:gridCol w:w="739"/>
        <w:gridCol w:w="653"/>
        <w:gridCol w:w="653"/>
        <w:gridCol w:w="653"/>
        <w:gridCol w:w="653"/>
        <w:gridCol w:w="686"/>
        <w:gridCol w:w="680"/>
        <w:gridCol w:w="787"/>
        <w:gridCol w:w="819"/>
        <w:gridCol w:w="806"/>
        <w:gridCol w:w="14"/>
        <w:gridCol w:w="819"/>
      </w:tblGrid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учителя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 (итоги к/р)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(отметки)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намика</w:t>
            </w:r>
          </w:p>
        </w:tc>
      </w:tr>
      <w:tr>
        <w:trPr>
          <w:trHeight w:val="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2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3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4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.б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2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3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4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5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.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.б.</w:t>
            </w:r>
          </w:p>
        </w:tc>
      </w:tr>
      <w:tr>
        <w:trPr>
          <w:trHeight w:val="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зогубова И. 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0,6</w:t>
            </w:r>
          </w:p>
        </w:tc>
      </w:tr>
      <w:tr>
        <w:trPr>
          <w:trHeight w:val="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зогубова И. 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5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0,9</w:t>
            </w:r>
          </w:p>
        </w:tc>
      </w:tr>
      <w:tr>
        <w:trPr>
          <w:trHeight w:val="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зогубова И. 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0,2</w:t>
            </w:r>
          </w:p>
        </w:tc>
      </w:tr>
      <w:tr>
        <w:trPr>
          <w:trHeight w:val="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зогубова И. 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3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0,6</w:t>
            </w:r>
          </w:p>
        </w:tc>
      </w:tr>
      <w:tr>
        <w:trPr>
          <w:trHeight w:val="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зогубова И. 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2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0,7</w:t>
            </w:r>
          </w:p>
        </w:tc>
      </w:tr>
      <w:tr>
        <w:trPr>
          <w:trHeight w:val="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зогубова И. 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зогубова И. 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2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0,5</w:t>
            </w:r>
          </w:p>
        </w:tc>
      </w:tr>
      <w:tr>
        <w:trPr>
          <w:trHeight w:val="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зогубова И. 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зогубова И. 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1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0,1</w:t>
            </w:r>
          </w:p>
        </w:tc>
      </w:tr>
      <w:tr>
        <w:trPr>
          <w:trHeight w:val="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зогубова И. 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0,7</w:t>
            </w:r>
          </w:p>
        </w:tc>
      </w:tr>
      <w:tr>
        <w:trPr>
          <w:trHeight w:val="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+1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+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+0,4</w:t>
            </w:r>
          </w:p>
        </w:tc>
      </w:tr>
      <w:tr>
        <w:trPr>
          <w:trHeight w:val="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мченко Е.Н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17.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16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0.4</w:t>
            </w:r>
          </w:p>
        </w:tc>
      </w:tr>
      <w:tr>
        <w:trPr>
          <w:trHeight w:val="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мченко Е.Н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15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0.2</w:t>
            </w:r>
          </w:p>
        </w:tc>
      </w:tr>
      <w:tr>
        <w:trPr>
          <w:trHeight w:val="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мченко Е.Н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3.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11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0.2</w:t>
            </w:r>
          </w:p>
        </w:tc>
      </w:tr>
      <w:tr>
        <w:trPr>
          <w:trHeight w:val="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мченко Е.Н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8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0.4</w:t>
            </w:r>
          </w:p>
        </w:tc>
      </w:tr>
      <w:tr>
        <w:trPr>
          <w:trHeight w:val="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мченко Е.Н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16.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0.4</w:t>
            </w:r>
          </w:p>
        </w:tc>
      </w:tr>
      <w:tr>
        <w:trPr>
          <w:trHeight w:val="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мченко Е.Н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7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5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8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9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+3.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+11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+0.2</w:t>
            </w:r>
          </w:p>
        </w:tc>
      </w:tr>
      <w:tr>
        <w:trPr>
          <w:trHeight w:val="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мченко Е.Н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14.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0.3</w:t>
            </w:r>
          </w:p>
        </w:tc>
      </w:tr>
      <w:tr>
        <w:trPr>
          <w:trHeight w:val="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мченко Е.Н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4.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21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0.2</w:t>
            </w:r>
          </w:p>
        </w:tc>
      </w:tr>
      <w:tr>
        <w:trPr>
          <w:trHeight w:val="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мченко Е.Н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-7.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+15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+0.1</w:t>
            </w:r>
          </w:p>
        </w:tc>
      </w:tr>
      <w:tr>
        <w:trPr>
          <w:trHeight w:val="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мченко Е.Н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+2.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+18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+0.2</w:t>
            </w:r>
          </w:p>
        </w:tc>
      </w:tr>
      <w:tr>
        <w:trPr>
          <w:trHeight w:val="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мченко Е.Н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+8.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+16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-0.2</w:t>
            </w:r>
          </w:p>
        </w:tc>
      </w:tr>
      <w:tr>
        <w:trPr>
          <w:trHeight w:val="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мченко Е.Н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+33.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+16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+0.5</w:t>
            </w:r>
          </w:p>
        </w:tc>
      </w:tr>
      <w:tr>
        <w:trPr>
          <w:trHeight w:val="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мченко Е.Н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+0.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+1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+0.1</w:t>
            </w:r>
          </w:p>
        </w:tc>
      </w:tr>
      <w:tr>
        <w:trPr>
          <w:trHeight w:val="1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6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4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>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>3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>+5.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>+14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>+0.2</w:t>
            </w:r>
          </w:p>
        </w:tc>
      </w:tr>
      <w:tr>
        <w:trPr>
          <w:trHeight w:val="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рсов И.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рсов И.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рсов И.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ронова К.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0,1</w:t>
            </w:r>
          </w:p>
        </w:tc>
      </w:tr>
      <w:tr>
        <w:trPr>
          <w:trHeight w:val="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ронова К. 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0,2</w:t>
            </w:r>
          </w:p>
        </w:tc>
      </w:tr>
      <w:tr>
        <w:trPr>
          <w:trHeight w:val="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ров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ров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ичкина М.В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12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0.23</w:t>
            </w:r>
          </w:p>
        </w:tc>
      </w:tr>
      <w:tr>
        <w:trPr>
          <w:trHeight w:val="1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ичкина М.В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0.17</w:t>
            </w:r>
          </w:p>
        </w:tc>
      </w:tr>
      <w:tr>
        <w:trPr>
          <w:trHeight w:val="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ичкина М.В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ичкина М.В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5.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7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0.15</w:t>
            </w:r>
          </w:p>
        </w:tc>
      </w:tr>
      <w:tr>
        <w:trPr>
          <w:trHeight w:val="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ичкина М.В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0.04</w:t>
            </w:r>
          </w:p>
        </w:tc>
      </w:tr>
      <w:tr>
        <w:trPr>
          <w:trHeight w:val="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ичкина М.В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0.14</w:t>
            </w:r>
          </w:p>
        </w:tc>
      </w:tr>
      <w:tr>
        <w:trPr>
          <w:trHeight w:val="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ичкина М.В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ичкина М.В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1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0.13</w:t>
            </w:r>
          </w:p>
        </w:tc>
      </w:tr>
      <w:tr>
        <w:trPr>
          <w:trHeight w:val="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аринская Т.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аринская Т.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2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0.21</w:t>
            </w:r>
          </w:p>
        </w:tc>
      </w:tr>
      <w:tr>
        <w:trPr>
          <w:trHeight w:val="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аринская Т.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0.02</w:t>
            </w:r>
          </w:p>
        </w:tc>
      </w:tr>
      <w:tr>
        <w:trPr>
          <w:trHeight w:val="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аринская Т.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аринская Т.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аринская Т.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0.16</w:t>
            </w:r>
          </w:p>
        </w:tc>
      </w:tr>
      <w:tr>
        <w:trPr>
          <w:trHeight w:val="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аринская Т.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0.23</w:t>
            </w:r>
          </w:p>
        </w:tc>
      </w:tr>
      <w:tr>
        <w:trPr>
          <w:trHeight w:val="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аринская Т.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аринская Т.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аринская Т.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аринская Т.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1559"/>
        <w:gridCol w:w="709"/>
        <w:gridCol w:w="567"/>
        <w:gridCol w:w="709"/>
        <w:gridCol w:w="709"/>
        <w:gridCol w:w="567"/>
        <w:gridCol w:w="992"/>
        <w:gridCol w:w="709"/>
        <w:gridCol w:w="641"/>
        <w:gridCol w:w="641"/>
        <w:gridCol w:w="641"/>
        <w:gridCol w:w="641"/>
        <w:gridCol w:w="696"/>
        <w:gridCol w:w="709"/>
        <w:gridCol w:w="711"/>
        <w:gridCol w:w="848"/>
        <w:gridCol w:w="967"/>
        <w:gridCol w:w="734"/>
      </w:tblGrid>
      <w:tr>
        <w:trPr>
          <w:trHeight w:val="8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учителя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 (итоги к/р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(отметки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нам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. 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2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3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4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. 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. 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щенко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0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щенко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0,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щенко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0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таблица качества по итогам контрольных работ за 4 четверть 2014-2015 уч.год.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65"/>
        <w:gridCol w:w="1477"/>
        <w:gridCol w:w="1000"/>
        <w:gridCol w:w="680"/>
        <w:gridCol w:w="680"/>
        <w:gridCol w:w="680"/>
        <w:gridCol w:w="626"/>
        <w:gridCol w:w="912"/>
        <w:gridCol w:w="826"/>
        <w:gridCol w:w="679"/>
        <w:gridCol w:w="679"/>
        <w:gridCol w:w="679"/>
        <w:gridCol w:w="679"/>
        <w:gridCol w:w="626"/>
        <w:gridCol w:w="679"/>
        <w:gridCol w:w="826"/>
        <w:gridCol w:w="654"/>
        <w:gridCol w:w="648"/>
        <w:gridCol w:w="7"/>
        <w:gridCol w:w="820"/>
      </w:tblGrid>
      <w:tr>
        <w:trPr>
          <w:trHeight w:val="113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етверть (итоги к/р)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(отметки)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.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560"/>
        <w:gridCol w:w="821"/>
        <w:gridCol w:w="673"/>
        <w:gridCol w:w="673"/>
        <w:gridCol w:w="673"/>
        <w:gridCol w:w="611"/>
        <w:gridCol w:w="912"/>
        <w:gridCol w:w="1023"/>
        <w:gridCol w:w="691"/>
        <w:gridCol w:w="672"/>
        <w:gridCol w:w="672"/>
        <w:gridCol w:w="671"/>
        <w:gridCol w:w="612"/>
        <w:gridCol w:w="672"/>
        <w:gridCol w:w="826"/>
        <w:gridCol w:w="654"/>
        <w:gridCol w:w="648"/>
        <w:gridCol w:w="8"/>
        <w:gridCol w:w="820"/>
      </w:tblGrid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(итоги к/р)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(отметки)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али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али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али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али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али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29"/>
        <w:gridCol w:w="1166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снижения качества, обучен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8 классе качество и средний балл уменьшились, так как снизилась оценка у Сарлаловой Медин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6 классе качество и средний балл уменьшились, так как снизилась оценка у Магомадовой Тамилы и Магомедова Шами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2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9"/>
        <w:gridCol w:w="1126"/>
        <w:gridCol w:w="7"/>
        <w:gridCol w:w="851"/>
        <w:gridCol w:w="709"/>
        <w:gridCol w:w="708"/>
        <w:gridCol w:w="709"/>
        <w:gridCol w:w="709"/>
        <w:gridCol w:w="709"/>
        <w:gridCol w:w="708"/>
        <w:gridCol w:w="709"/>
        <w:gridCol w:w="686"/>
        <w:gridCol w:w="23"/>
        <w:gridCol w:w="709"/>
        <w:gridCol w:w="686"/>
        <w:gridCol w:w="22"/>
        <w:gridCol w:w="686"/>
        <w:gridCol w:w="23"/>
        <w:gridCol w:w="611"/>
        <w:gridCol w:w="75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И О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5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лий Еле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</w:tr>
      <w:tr>
        <w:trPr>
          <w:trHeight w:val="5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13"/>
        <w:gridCol w:w="1483"/>
        <w:gridCol w:w="977"/>
        <w:gridCol w:w="602"/>
        <w:gridCol w:w="602"/>
        <w:gridCol w:w="602"/>
        <w:gridCol w:w="602"/>
        <w:gridCol w:w="648"/>
        <w:gridCol w:w="473"/>
        <w:gridCol w:w="602"/>
        <w:gridCol w:w="710"/>
        <w:gridCol w:w="602"/>
        <w:gridCol w:w="602"/>
        <w:gridCol w:w="602"/>
        <w:gridCol w:w="602"/>
        <w:gridCol w:w="648"/>
        <w:gridCol w:w="473"/>
        <w:gridCol w:w="602"/>
        <w:gridCol w:w="777"/>
        <w:gridCol w:w="619"/>
        <w:gridCol w:w="597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И 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. Уч.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С.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едмету 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47"/>
        <w:gridCol w:w="1884"/>
        <w:gridCol w:w="781"/>
        <w:gridCol w:w="560"/>
        <w:gridCol w:w="562"/>
        <w:gridCol w:w="562"/>
        <w:gridCol w:w="508"/>
        <w:gridCol w:w="706"/>
        <w:gridCol w:w="636"/>
        <w:gridCol w:w="636"/>
        <w:gridCol w:w="609"/>
        <w:gridCol w:w="563"/>
        <w:gridCol w:w="563"/>
        <w:gridCol w:w="563"/>
        <w:gridCol w:w="508"/>
        <w:gridCol w:w="619"/>
        <w:gridCol w:w="706"/>
        <w:gridCol w:w="636"/>
        <w:gridCol w:w="724"/>
        <w:gridCol w:w="724"/>
        <w:gridCol w:w="512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Е. 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. ми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едмет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вая О.Ф.</w:t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94"/>
        <w:gridCol w:w="1519"/>
        <w:gridCol w:w="953"/>
        <w:gridCol w:w="590"/>
        <w:gridCol w:w="590"/>
        <w:gridCol w:w="589"/>
        <w:gridCol w:w="589"/>
        <w:gridCol w:w="634"/>
        <w:gridCol w:w="589"/>
        <w:gridCol w:w="589"/>
        <w:gridCol w:w="694"/>
        <w:gridCol w:w="589"/>
        <w:gridCol w:w="589"/>
        <w:gridCol w:w="589"/>
        <w:gridCol w:w="589"/>
        <w:gridCol w:w="634"/>
        <w:gridCol w:w="589"/>
        <w:gridCol w:w="589"/>
        <w:gridCol w:w="758"/>
        <w:gridCol w:w="605"/>
        <w:gridCol w:w="58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. Уч.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четверть 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Яровая О.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. ми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едмет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К.И.</w:t>
      </w:r>
    </w:p>
    <w:tbl>
      <w:tblPr>
        <w:tblW w:w="148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"/>
        <w:gridCol w:w="748"/>
        <w:gridCol w:w="1498"/>
        <w:gridCol w:w="19"/>
        <w:gridCol w:w="816"/>
        <w:gridCol w:w="589"/>
        <w:gridCol w:w="590"/>
        <w:gridCol w:w="591"/>
        <w:gridCol w:w="592"/>
        <w:gridCol w:w="628"/>
        <w:gridCol w:w="631"/>
        <w:gridCol w:w="641"/>
        <w:gridCol w:w="656"/>
        <w:gridCol w:w="592"/>
        <w:gridCol w:w="592"/>
        <w:gridCol w:w="592"/>
        <w:gridCol w:w="592"/>
        <w:gridCol w:w="631"/>
        <w:gridCol w:w="628"/>
        <w:gridCol w:w="581"/>
        <w:gridCol w:w="720"/>
        <w:gridCol w:w="702"/>
        <w:gridCol w:w="616"/>
        <w:gridCol w:w="4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И О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. Уч.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етверть 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.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.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ова К. И.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едмет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снижения качества, обученности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1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контроль со стороны родителей за подготовкой домашнего зад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67"/>
        <w:gridCol w:w="1498"/>
        <w:gridCol w:w="835"/>
        <w:gridCol w:w="589"/>
        <w:gridCol w:w="590"/>
        <w:gridCol w:w="591"/>
        <w:gridCol w:w="592"/>
        <w:gridCol w:w="628"/>
        <w:gridCol w:w="631"/>
        <w:gridCol w:w="641"/>
        <w:gridCol w:w="656"/>
        <w:gridCol w:w="592"/>
        <w:gridCol w:w="592"/>
        <w:gridCol w:w="592"/>
        <w:gridCol w:w="592"/>
        <w:gridCol w:w="631"/>
        <w:gridCol w:w="628"/>
        <w:gridCol w:w="581"/>
        <w:gridCol w:w="720"/>
        <w:gridCol w:w="702"/>
        <w:gridCol w:w="61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И 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. Уч.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.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.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зогубова И. И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едме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едме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04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373"/>
        <w:gridCol w:w="979"/>
        <w:gridCol w:w="691"/>
        <w:gridCol w:w="692"/>
        <w:gridCol w:w="693"/>
        <w:gridCol w:w="694"/>
        <w:gridCol w:w="736"/>
        <w:gridCol w:w="740"/>
        <w:gridCol w:w="752"/>
        <w:gridCol w:w="769"/>
        <w:gridCol w:w="694"/>
        <w:gridCol w:w="694"/>
        <w:gridCol w:w="694"/>
        <w:gridCol w:w="694"/>
        <w:gridCol w:w="740"/>
        <w:gridCol w:w="553"/>
        <w:gridCol w:w="526"/>
        <w:gridCol w:w="844"/>
        <w:gridCol w:w="473"/>
        <w:gridCol w:w="75"/>
        <w:gridCol w:w="3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И 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. Уч.</w:t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олугодие 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.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.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зогубова И. 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едмет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едмет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7024" w:type="dxa"/>
        <w:jc w:val="left"/>
        <w:tblInd w:w="-2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65"/>
        <w:gridCol w:w="1065"/>
        <w:gridCol w:w="467"/>
        <w:gridCol w:w="12"/>
        <w:gridCol w:w="987"/>
        <w:gridCol w:w="154"/>
        <w:gridCol w:w="703"/>
        <w:gridCol w:w="315"/>
        <w:gridCol w:w="321"/>
        <w:gridCol w:w="443"/>
        <w:gridCol w:w="193"/>
        <w:gridCol w:w="570"/>
        <w:gridCol w:w="66"/>
        <w:gridCol w:w="636"/>
        <w:gridCol w:w="70"/>
        <w:gridCol w:w="6"/>
        <w:gridCol w:w="610"/>
        <w:gridCol w:w="95"/>
        <w:gridCol w:w="6"/>
        <w:gridCol w:w="404"/>
        <w:gridCol w:w="226"/>
        <w:gridCol w:w="6"/>
        <w:gridCol w:w="414"/>
        <w:gridCol w:w="298"/>
        <w:gridCol w:w="35"/>
        <w:gridCol w:w="6"/>
        <w:gridCol w:w="414"/>
        <w:gridCol w:w="360"/>
        <w:gridCol w:w="276"/>
        <w:gridCol w:w="457"/>
        <w:gridCol w:w="28"/>
        <w:gridCol w:w="151"/>
        <w:gridCol w:w="579"/>
        <w:gridCol w:w="29"/>
        <w:gridCol w:w="28"/>
        <w:gridCol w:w="630"/>
        <w:gridCol w:w="6"/>
        <w:gridCol w:w="83"/>
        <w:gridCol w:w="603"/>
        <w:gridCol w:w="150"/>
        <w:gridCol w:w="6"/>
        <w:gridCol w:w="480"/>
        <w:gridCol w:w="250"/>
        <w:gridCol w:w="6"/>
        <w:gridCol w:w="380"/>
        <w:gridCol w:w="408"/>
        <w:gridCol w:w="6"/>
        <w:gridCol w:w="412"/>
        <w:gridCol w:w="320"/>
        <w:gridCol w:w="6"/>
        <w:gridCol w:w="328"/>
        <w:gridCol w:w="320"/>
        <w:gridCol w:w="6"/>
        <w:gridCol w:w="460"/>
        <w:gridCol w:w="188"/>
        <w:gridCol w:w="6"/>
      </w:tblGrid>
      <w:tr>
        <w:trPr/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И 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. Уч.</w:t>
            </w:r>
          </w:p>
        </w:tc>
        <w:tc>
          <w:tcPr>
            <w:tcW w:w="4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 (2 четверть- 1 полугодие)</w:t>
            </w:r>
          </w:p>
        </w:tc>
        <w:tc>
          <w:tcPr>
            <w:tcW w:w="52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 (2 полугодие - Год)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.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</w:t>
            </w:r>
          </w:p>
        </w:tc>
        <w:tc>
          <w:tcPr>
            <w:tcW w:w="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3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.</w:t>
            </w:r>
          </w:p>
        </w:tc>
        <w:tc>
          <w:tcPr>
            <w:tcW w:w="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.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щенко С.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едмету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щенко С.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.3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2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едмету биолог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3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И О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4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3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лий Елена Виктор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2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3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2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2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2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-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2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9"/>
        <w:gridCol w:w="1126"/>
        <w:gridCol w:w="7"/>
        <w:gridCol w:w="851"/>
        <w:gridCol w:w="709"/>
        <w:gridCol w:w="708"/>
        <w:gridCol w:w="709"/>
        <w:gridCol w:w="709"/>
        <w:gridCol w:w="709"/>
        <w:gridCol w:w="708"/>
        <w:gridCol w:w="709"/>
        <w:gridCol w:w="686"/>
        <w:gridCol w:w="23"/>
        <w:gridCol w:w="709"/>
        <w:gridCol w:w="686"/>
        <w:gridCol w:w="22"/>
        <w:gridCol w:w="686"/>
        <w:gridCol w:w="23"/>
        <w:gridCol w:w="611"/>
        <w:gridCol w:w="75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И О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5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лий Еле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И О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5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лий елена Викторо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2014-2015 учебный год</w:t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37"/>
        <w:gridCol w:w="1155"/>
        <w:gridCol w:w="1009"/>
        <w:gridCol w:w="618"/>
        <w:gridCol w:w="618"/>
        <w:gridCol w:w="618"/>
        <w:gridCol w:w="618"/>
        <w:gridCol w:w="666"/>
        <w:gridCol w:w="484"/>
        <w:gridCol w:w="618"/>
        <w:gridCol w:w="730"/>
        <w:gridCol w:w="618"/>
        <w:gridCol w:w="618"/>
        <w:gridCol w:w="618"/>
        <w:gridCol w:w="618"/>
        <w:gridCol w:w="666"/>
        <w:gridCol w:w="484"/>
        <w:gridCol w:w="618"/>
        <w:gridCol w:w="800"/>
        <w:gridCol w:w="601"/>
        <w:gridCol w:w="613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И О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. Уч.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.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шастая Л.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едмет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5"/>
        <w:gridCol w:w="1488"/>
        <w:gridCol w:w="980"/>
        <w:gridCol w:w="603"/>
        <w:gridCol w:w="603"/>
        <w:gridCol w:w="603"/>
        <w:gridCol w:w="603"/>
        <w:gridCol w:w="649"/>
        <w:gridCol w:w="474"/>
        <w:gridCol w:w="603"/>
        <w:gridCol w:w="711"/>
        <w:gridCol w:w="603"/>
        <w:gridCol w:w="603"/>
        <w:gridCol w:w="603"/>
        <w:gridCol w:w="603"/>
        <w:gridCol w:w="649"/>
        <w:gridCol w:w="474"/>
        <w:gridCol w:w="603"/>
        <w:gridCol w:w="779"/>
        <w:gridCol w:w="587"/>
        <w:gridCol w:w="599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И О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. Уч.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едме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91"/>
        <w:gridCol w:w="1084"/>
        <w:gridCol w:w="949"/>
        <w:gridCol w:w="588"/>
        <w:gridCol w:w="588"/>
        <w:gridCol w:w="587"/>
        <w:gridCol w:w="587"/>
        <w:gridCol w:w="649"/>
        <w:gridCol w:w="587"/>
        <w:gridCol w:w="794"/>
        <w:gridCol w:w="691"/>
        <w:gridCol w:w="587"/>
        <w:gridCol w:w="587"/>
        <w:gridCol w:w="587"/>
        <w:gridCol w:w="587"/>
        <w:gridCol w:w="649"/>
        <w:gridCol w:w="587"/>
        <w:gridCol w:w="794"/>
        <w:gridCol w:w="789"/>
        <w:gridCol w:w="603"/>
        <w:gridCol w:w="58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И О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. Уч.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полугодие 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.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.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хлов А.В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0,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0,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0,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0,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0,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0,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едме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2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89"/>
        <w:gridCol w:w="1499"/>
        <w:gridCol w:w="947"/>
        <w:gridCol w:w="586"/>
        <w:gridCol w:w="586"/>
        <w:gridCol w:w="586"/>
        <w:gridCol w:w="586"/>
        <w:gridCol w:w="630"/>
        <w:gridCol w:w="586"/>
        <w:gridCol w:w="586"/>
        <w:gridCol w:w="689"/>
        <w:gridCol w:w="586"/>
        <w:gridCol w:w="586"/>
        <w:gridCol w:w="586"/>
        <w:gridCol w:w="586"/>
        <w:gridCol w:w="630"/>
        <w:gridCol w:w="586"/>
        <w:gridCol w:w="586"/>
        <w:gridCol w:w="787"/>
        <w:gridCol w:w="664"/>
        <w:gridCol w:w="582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И 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. уч.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олугодие (2 четв) 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 (год)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.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.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Е. 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едмет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урсов И.И.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68"/>
        <w:gridCol w:w="1310"/>
        <w:gridCol w:w="899"/>
        <w:gridCol w:w="596"/>
        <w:gridCol w:w="596"/>
        <w:gridCol w:w="596"/>
        <w:gridCol w:w="596"/>
        <w:gridCol w:w="597"/>
        <w:gridCol w:w="641"/>
        <w:gridCol w:w="641"/>
        <w:gridCol w:w="656"/>
        <w:gridCol w:w="596"/>
        <w:gridCol w:w="596"/>
        <w:gridCol w:w="596"/>
        <w:gridCol w:w="597"/>
        <w:gridCol w:w="635"/>
        <w:gridCol w:w="641"/>
        <w:gridCol w:w="642"/>
        <w:gridCol w:w="720"/>
        <w:gridCol w:w="639"/>
        <w:gridCol w:w="987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И О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. Уч.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олуг ( 2четверть) 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.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.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,7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едмету 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6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едмет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едмету 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,7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ед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,7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,4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едмету 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яткин Андрей Владимирович</w:t>
      </w:r>
    </w:p>
    <w:tbl>
      <w:tblPr>
        <w:tblW w:w="15962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134"/>
        <w:gridCol w:w="851"/>
        <w:gridCol w:w="709"/>
        <w:gridCol w:w="708"/>
        <w:gridCol w:w="709"/>
        <w:gridCol w:w="709"/>
        <w:gridCol w:w="709"/>
        <w:gridCol w:w="708"/>
        <w:gridCol w:w="709"/>
        <w:gridCol w:w="686"/>
        <w:gridCol w:w="23"/>
        <w:gridCol w:w="709"/>
        <w:gridCol w:w="686"/>
        <w:gridCol w:w="22"/>
        <w:gridCol w:w="686"/>
        <w:gridCol w:w="23"/>
        <w:gridCol w:w="611"/>
        <w:gridCol w:w="75"/>
        <w:gridCol w:w="590"/>
        <w:gridCol w:w="119"/>
        <w:gridCol w:w="448"/>
        <w:gridCol w:w="261"/>
        <w:gridCol w:w="567"/>
        <w:gridCol w:w="141"/>
        <w:gridCol w:w="567"/>
        <w:gridCol w:w="142"/>
        <w:gridCol w:w="709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И 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н Андре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едмету: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едмету: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2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134"/>
        <w:gridCol w:w="851"/>
        <w:gridCol w:w="709"/>
        <w:gridCol w:w="708"/>
        <w:gridCol w:w="709"/>
        <w:gridCol w:w="709"/>
        <w:gridCol w:w="709"/>
        <w:gridCol w:w="708"/>
        <w:gridCol w:w="709"/>
        <w:gridCol w:w="686"/>
        <w:gridCol w:w="23"/>
        <w:gridCol w:w="709"/>
        <w:gridCol w:w="686"/>
        <w:gridCol w:w="22"/>
        <w:gridCol w:w="686"/>
        <w:gridCol w:w="23"/>
        <w:gridCol w:w="686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И 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н Андре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едмету: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едмету: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робтак О.А.</w:t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00"/>
        <w:gridCol w:w="1432"/>
        <w:gridCol w:w="961"/>
        <w:gridCol w:w="594"/>
        <w:gridCol w:w="594"/>
        <w:gridCol w:w="594"/>
        <w:gridCol w:w="595"/>
        <w:gridCol w:w="640"/>
        <w:gridCol w:w="595"/>
        <w:gridCol w:w="595"/>
        <w:gridCol w:w="700"/>
        <w:gridCol w:w="595"/>
        <w:gridCol w:w="595"/>
        <w:gridCol w:w="595"/>
        <w:gridCol w:w="595"/>
        <w:gridCol w:w="640"/>
        <w:gridCol w:w="595"/>
        <w:gridCol w:w="595"/>
        <w:gridCol w:w="766"/>
        <w:gridCol w:w="578"/>
        <w:gridCol w:w="590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И О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. Уч.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олугодие(2 четв) </w:t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лугоди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.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робтак .О.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едме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робтак О.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+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едме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робтак О,А,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едмету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данной таблицы видно, что повысилось качество знаний по химиии-8.9.10 класс;по русскому языку, литературе 10 класс( учитель Гамалий Е.В.) +17%;геометрия 7 класс-учитель Макаринская Т.И.7+4%; геометрия 9 класс+12%;английский язык учитель Лизогубова И.И.-7.8.9 классы. соответственно-+7.+6.+8%;история5,7 классы-учитель Тимченко Е.Н.;обществознание5.9 классы учитель Тимченко Е.Н.;ИКТ-5-8 классы-учитель Хохлов А.В.;математика 5 класс+19%,учитель Фурсов И.И.; 4 класс-литератураучитель Лебедева Е.А.+4%;3 класс-литература +6% -учитель Яровая О.Ф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зилось качество знаний математика 6 класс-6-:% учитель Макаринская Т.И.; история 8 класс-5.6% учитель Тимченко Е.Н.; черчение 9 класс-11 % учитель Фурсов И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оведённого анализа результатов, можно поставить на новый учебный год следующи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полного исполнения всех задач по внутришкольному контролю в 2015- 2016 учебном год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в 2015 -2016 учебном году фронтальных проверок- 4, комплексных- 2, тематических- 10, и не менее 20 вторичных и внеплановых проверок, 4- классно-обобщающих проверки и 3 предметно- обобщающие(математика. физика, русский язык.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ться полного исполнения норм внутреннего контроля всеми руководителями образовательного учре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м директора по УВР и ВР усилить контроль за деятельностью подготовки к ЕГЭ, ОГЭ, методических структур О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 предстоящем году добиться более полного и качественного оформления документов по итогам внутришкольного контроля (акты, справки, протоколы, приказ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овышению успеваемости и качества образования. Проводить тематические проверки «Ликвидация пробелов в знаниях учащихся». Спланировать работу по повышению качества подготовки учащихся к ГИ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-предметникам разнообразить формы и методы ведения уроков, активнее использовать в учебном процессе инновационные технологии, в том числе информационно-коммуникационны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план ВШК мониторинг «Повышение уровня обученности и мотивации к обучению учащихся 9,10-11 классов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м руководителям усилить контроль за посещением уроков обучающимися.</w:t>
      </w:r>
    </w:p>
    <w:p>
      <w:pPr>
        <w:sectPr>
          <w:type w:val="nextPage"/>
          <w:pgSz w:orient="landscape" w:w="16838" w:h="11906"/>
          <w:pgMar w:left="144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едметно-обобщающий контроль по математике,физике, обществозн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повышению профессионального мастерства учителей-предметников на основе использования современных форм и технологий подготовки и переподготовки кадров.</w:t>
      </w:r>
    </w:p>
    <w:p>
      <w:pPr>
        <w:pStyle w:val="Normal"/>
        <w:tabs>
          <w:tab w:val="clear" w:pos="708"/>
          <w:tab w:val="left" w:pos="0" w:leader="none"/>
          <w:tab w:val="left" w:pos="14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ИА -201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79"/>
        <w:gridCol w:w="2079"/>
        <w:gridCol w:w="2079"/>
      </w:tblGrid>
      <w:tr>
        <w:trPr>
          <w:trHeight w:val="108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Р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риволенская СШ</w:t>
            </w:r>
          </w:p>
        </w:tc>
      </w:tr>
      <w:tr>
        <w:trPr>
          <w:trHeight w:val="6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атем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фильный уровень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атематика (базовый уровень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усский язы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Физ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Хим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Би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ст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Географ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бществозн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ГЭ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276"/>
        <w:gridCol w:w="1559"/>
        <w:gridCol w:w="2126"/>
      </w:tblGrid>
      <w:tr>
        <w:trPr>
          <w:trHeight w:val="1134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району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району русский язык</w:t>
            </w:r>
          </w:p>
        </w:tc>
      </w:tr>
      <w:tr>
        <w:trPr>
          <w:trHeight w:val="111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по алгеб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по ге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риволе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сдачи ЕГЭ по математике МБОУ Приволенская</w:t>
      </w:r>
      <w:r>
        <w:rPr/>
        <w:t xml:space="preserve"> СШ за 5 лет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80"/>
        <w:gridCol w:w="1774"/>
        <w:gridCol w:w="1713"/>
        <w:gridCol w:w="338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 в класс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допущенных к ЕГ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не сдавших ЕГ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нская Т.И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нская Т.И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нская Т.И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 И.И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 И.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одержание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8.1. Образовательная программа. Концепция развития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ая образовательная программа начального общего образования МБОУ Приволенской СШ разработана на основе Закона РФ «Об образовании»,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от 06 октября 2009 года № 373), а также социального заказа родителей (законных представителей)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новом стандарте уточнена структура и основное наполнение ОП (Приказ Министерства образования и науки РФ № 373 от 06.10.2009, раздел 3 и Приказ МО и науки РФ от 22 сентября 2011 года №2357). Ей уделено принципиальное внимание как посреднику между стандартом и примерной программой, как элементу общественного договора между участниками образовательного процесса. Основная образовательная программа МБОУ ПРИВОЛЕНСКАЯ СШ содержит три раздела: целевой, содержательный и организационны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Целевой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ключае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уемые результаты освоения обучающимися основной образовательно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 начального общего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у оценки достижения планируемых результатов освоения основно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Содержательный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ключает следующие программы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 отдельных учебных предметов, курсов и курсов внеуро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у духовно-нравственного развития, воспитания обучающихся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упени начального общего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у формирования экологической культуры,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Организационный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ключае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ый план начального общего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 внеуроч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ая образовательная программа начального общего образования МБОУ Приволенской СШ разработана в соответствии с требованиями Федерального государственного образовательного стандарта начального общего образования (далее – Стандарта) к структуре основной образовательной программы, определяет содержание и организацию образовательного процесса на ступени начального общего образования. Данная программа направлена на формирование общей культуры обучающихся,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начение образовательной программы МБОУ Приволенской СШ в том, чтобы создать условия для раскрытия возможностей у каждого ученика, учитывая его склонности, чтобы он мог адаптироваться в условиях сегодняшней реальности, создать психологически комфортную образовательную среду для развития личности, способствующую раскрытию социокультурных ресурсов учащихся и их реализации независимо от стартовых возможностей. Четко прослеживается необходимость изменения содержания и качества дополнительного образования, интеграции основного и дополнительного образования. Иными видятся и задачи учителя – не научить, а побудить, не оценить, а проанализировать. Учитель по отношению к ученику не должен являться источником информации, а становиться организатором получения информации, источником духовного интеллектуального импульса, побуждающего к действи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ы и приемы работы учителя направлены на включение обучающихся в успешную и осознанную деятельность на развитие их личности, на индивидуализацию учебных требований через диалогические формы занятий. Каждый педагог может установить индивидуальный контакт на формирование планомерного доверия, уважения личности, проявление заботы о защите интересов и прав ребенка. Это помогает: формировать знания, повышать мотивацию обучения через активизацию познавательной деятельности; развивать общие и специальные способности; формировать навыки культуры умственного труда; формировать систему общих и специальных умений и навыков; формировать коммуникативные и рефлексивные навык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ределении стратегических характеристик основной образовательной программы МБОУ ПРИВОЛЕНСКАЯ СШ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, связанные с возрастными, психологическими и физиологическими индивидуальными особенностями детей младшего школьного возрас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, учитывающих описанные выше особенности первой ступени общего обра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ю реализации основной образовательной программы начального общего образования МБОУ ПРИВОЛЕНСКАЯ СШ является обеспечение планируемых результатов по достижению выпускником нача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 К числу планируемых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чностные результаты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апредметные результаты –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метные результаты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ладение умениями и навыками самообразования, как один из основных показателей эффективности реализации компетентного подхода в управлении образовательным процессом в школ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духовно-нравственной и волевой сфер личности, как результат реализации системы воспитания, основанной на личностно-деятельностном подход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зовый уровень культуры здоровья, позволяющий выпускникам моделировать и придерживаться здорового образа жизни в зависимости от конкретных социально-экономических и экологических услов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армонизация индивидуального и социального в образовании и развитии детей – ведущий принцип построения адаптивной образовательной среды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успешной реализации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остоянное повышение квалификационного уровня педагогов, рост педагогического мастерства, как фактор, обеспечивающий оптимальную эффективность и результативность педагог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воевременное совершенствование школьного компонента содержания общего образования в соответствии с динамикой требований социального, информационного пространства, с учетом задач предпрофильной и профильной подготовк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Единение всего коллектива школы – сотрудников, педагогов, учащихся и 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телей – как позитивный фактор развития единения и сотрудничества, обеспечивающих преемственность школьных традиций и стабильность позитивн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Создание оптимальных условий в школе, отвечающих всем требования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доровьесбережения, обеспечивающим сохранение и развитие здоровья учащихся и педагогов, их интеллектуальное, духовное и социальное развит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ритетные направл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целей и задач образовательной программы предполагает, что деятельность педагогического коллектива на данном этапе развития образовательного учреждения будет осуществляться по 5 основным направлен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овершенствование содержания целостного педагогического процесса в свете модернизации образования, что предполагает обеспечение положительной динамики в развитии компетентности выпускников при реализации программ профильной подготовки в соответствии с государственным стандартом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Развитие здоровьесберегающей образовательной среды, обеспечивающей сохранение и укрепление здоровья педагогов и обучающихся и формирование у них культуры здоровь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Апробация и внедрение современных образовательных технологий, обеспечивающих реализацию личностно-деятельностного подхода в образовательном процес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Мониторинг качества образовательного процесса, по результатам которого предполагается дальнейшее развитие психолого-педагогического сопровождения учащихся, направленное на обеспечение оптимальных условий сохранения и укрепления их здоровья, поддержку в самореализации личностного потенциала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Совершенствование воспитательной системы школы, обеспечивающей становление социальной активности и гражданской зрелости у самореализующейся личности в ходе инициируемой и инициативной социально значим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тельная программа основной и средней школы МБОУ ПРИВОЛЕНСКАЯ СШ содержи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ая справка о школ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ализ качества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жида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ый план образовательного учрежд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 отдельных учебных предметов, курс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культуры здорового и безопасного образа жизн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реализации ООП ОСО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о-методическое сопрово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словиях МБОУ ПРИВОЛЕНСКАЯ СШ реализация основной образовательной программы (ООП)школы способствует развитию коммуникативных, эстетических, познавательных, творческих способностей личности обучающихся на разных возрастных ступен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ое назначение образовательной программы состоит в разработке целостной системы обучения, воспитания и развития с точно определенными и понятными целями, содержанием и технологиями обучения, результатами для всех участников образовательного процесса. Образовательная программа позволит определить конечный результат в обучении, воспитании и развитии учащихся на каждой ступени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ое предназначение (миссия) МБОУ ПРИВОЛЕНСКАЯ СШ состоит в том, чтобы вырастить успешного, конкурентоспособного в жизни человека, а для этого необходимо создавать наиболее благоприятные условия для формирования ключевых компетенций учащих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-социаль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 способности брать на себя ответственность, участвовать в принятии решений, ориентироваться в политической жизни общества, выбирать социально ценные формы досугов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-культурологическ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 способности жить вместе, соблюдая духовные традиции своего народа, быть терпимыми к другой культуре, языку и религии, ориентироваться в проблемах, ценностях, нравственных нормах современного мир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познавательных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ующих готовность, способность и желание учиться всю жизнь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коммуникатив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 определяющих владение устным и письменным общением, способность к деятельности в незнакомой сред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информацион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 владение новыми технологиями, понимание важности их применения, способность критически оценивать информацию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здавать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условия развит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всех детей: одаренных, обычных, нуждающихся в коррекции, с учетом различий их склонностей и способност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тельная программа МБОУ ПРИВОЛЕНСКАЯ СШ предназначена удовлетворить потребност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ства и государства – реализация образовательных программ, обеспечивающих гуманистическую ориентацию личности, закладывающих прочную основу духовно-нравственного и гражданского самосознания молодеж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щихся и их родителей – гарантированный уровень общего образования в соответствии с индивидуальными запросами семь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СУЗов, ВУЗов – приток молодежи, способной к самообразованию и профессиональному обуч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bCs/>
          <w:sz w:val="28"/>
          <w:szCs w:val="28"/>
        </w:rPr>
        <w:t>: 2013-2016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ль развития личности учащегося является для школы приоритет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8.3. Принципы составления учебного пл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е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ый план МБОУ Приволенской СШ разработан на основе федеральных и региональных нормативн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зако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10.07.1992 № 3266-1 «Об образовании» (ст.7, ст. 32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"Об образовании в Российской Федерации" (от 29 декабря 2012 г. № 273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концеп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фильного обучения на старшей ступени общего образования. Приказ Минобразования России от 18.02.2002 года № 2783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 ноября 2008 года № 1662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"Развитие образования" на 2013-2020 годы (приня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1 октября 2012 года на заседании Правительства Российской Федерац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мерн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го общего образовани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комендованная </w:t>
      </w:r>
      <w:r>
        <w:rPr>
          <w:rFonts w:cs="Times New Roman" w:ascii="Times New Roman" w:hAnsi="Times New Roman"/>
          <w:sz w:val="28"/>
          <w:szCs w:val="28"/>
        </w:rPr>
        <w:t>Координационным советом при Департаменте общего образования Минобрнауки России по вопросам организации введения ФГОС (протокол заседания Координационного совета №1 от 27-28 июля 2010 год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мерн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бщего образовани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комендованная </w:t>
      </w:r>
      <w:r>
        <w:rPr>
          <w:rFonts w:cs="Times New Roman" w:ascii="Times New Roman" w:hAnsi="Times New Roman"/>
          <w:sz w:val="28"/>
          <w:szCs w:val="28"/>
        </w:rPr>
        <w:t>Координационным советом при Департаменте общего образования Минобрнауки России по вопросам организации введения ФГО, 2011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постанов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от 19.03.2001 года № 196. Типовое положение об общеобразовательном учрежд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становление Правительства Российской Федерации от 9 сентября 1996 г. № 1058, от 20 июля 2007 г. № 459. Типовое положение о вечернем (сменном) общеобразовательном учрежд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приказ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Ростовской области от 30.06.2010 г. № 582 «Об утверждении плана по модернизации общего образования на 2011-2015 годы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30.08.2010 года № 88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щего и профессионального образования Ростовской области от 25.04.2013 года №296 «Об утверждении примерного учебного плана для образовательных учреждений Ростовской области на 2013-2014 учебный год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приказ Минобрнауки России от 17.12.2010 года </w:t>
      </w:r>
      <w:r>
        <w:rPr>
          <w:rFonts w:cs="Times New Roman" w:ascii="Times New Roman" w:hAnsi="Times New Roman"/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приказ Минобрнауки Росс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приказ Минобрнауки России от 22.09.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 Минобрнауки России от 10 ноября 2011 года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ода № 1089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приказ Минобрнауки России от 31.01.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 1089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приказ Минобрнауки России от 01.02.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>Минобрнауки России от 19.12.2012 года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 (Минобрнауки России) от 18 декабря 2012 года № 1060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каз Министерства образования и науки Российской Федерации (Минобрнауки России) от 18 декабря 2012 г. № 1060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е распоряже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 от 07.09.2010 года № 1507-р «План действий по модернизации общего образования на 2011-2015 годы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Правительства Российской Федерации от 30 декабря 2012 года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письм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азования России от 31.10.2003 года № 13-51-263/12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Департамента государственной политики в образовании Минобрнауки России от 04.03.2010 года № 03-413 «О методических рекомендациях по реализации элективных курсов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исьмо Департамента общего образования Минобрнауки Росс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Минобрнауки России от 09.02.2012 года № 102/03 «О введении курса ОРКСЭ с 1 сентября 2012 год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тдела образования Администрации Ремонтненского района №130 от 17 июня 2013 года «Об организации нового 2013-2014 учебного года в общеобразовательных учреждениях, реализующих основные общеобразовательные программы и утверждении графика сдачи образовательными учреждениями учебных планов на 2013-1014 учебный го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а МБОУ ПРИВОЛЕНСКОЙ С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 развития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тельной программы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дового плана школы на 2014-2015 учебн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ый план МБОУ ПРИВОЛЕНСКАЯ СШ обеспечивает выполнение «Санитарно-эпидемиологических требований к условиям и организации обучения в общеобразовательных учреждениях, утверждённых постановлением Главного государственного санитарного врача РФ от 29 декабря 2010 года №189 «Об утверждении Сан ПиН 2.4.2.2821-10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ый план МБОУ ПРИВОЛЕНСКОЙ СШ реализует программы общего образования и определяе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учебных предметов, обязательных для изучения на каждой ступени обучения, в соответствии с Федеральным базисным учебным планом, по которым проводится итоговая аттестация выпускников этой ступени или оценка их образовательных достижений по итогам учебного год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учебного времени между учебными предметам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учебного времени: федеральный компонент – (не менее 76%), региональный компонент - (не менее 11%), компонент образовательного учреждения - (не менее 13%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объем аудиторной нагрузки обучающихся в соответствии с «Санитарно-эпидемиологическими требованиями к условиям и организации обучения в общеобразовательных учреждениях» СанПиН 2.4.2.2821-10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объем домашних заданий в соответствии с «Санитарно-эпидемиологическими требованиями к условиям и организации обучения в общеобразовательных учреждениях» СанПиН 2.4.2.2821-10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чебном плане МБОУ ПРИВОЛЕНСКОЙ СШ для каждой ступени обучения приводится перечень обязательных для изучения учебных предметов, отражающий требования федерального государственного образовательного стандарта и специфики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еализации учебного плана школа использует учебники и рабочие материалы в соответствии с Федеральным комплектом, допущенным к использованию в образовательных учреждениях (приказ Минобрнауки России от 24.12.2010 №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учебный год»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метные методические объединения выбирают те учебники и программы, которые в наибольшей степени соответствуют познавательным возможностям учащихся, направленности работы школы, исходя из принципов доступности учебника конкретным учащимся, их возрастным особенностям, возможностям и интересам. Для реализации задачи профильного обучения на третьей ступени основного общего образования учителями школы разработаны программы по профильным предмета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ый план позволяет реализовать задачи, стоящие перед школой в 2014-2015 учебном году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образовательной программы школ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личностно-ориентированной среды с использованием возможностей регионального компонента и компонента образовательного учрежд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явление ценностных ориентаций, связанных с профилем обучения и соответствующими направлениями послешкольного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ая подготовленность учащихся 9 классов в отношении значимости профильного обучения для дальнейшего продолжения образования, жизненного, социального и профессионального самоопред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иление работы по организации преемственности между ступенями обуч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огическое построение учебного плана способствует продолжению работы по развитию творческих способностей учащихся, созданию психолого-педагогических условий развития личности каждого ребѐнка как индивидуальности, независимо от его «стартовых» возможностей развития. Учебный план обеспечивает взаимодействие и единство содержания образовательных программ, являющегося обязательным на каждой ступени обучения, преемственности в содержании образовательных программ между ступенями обучения , соблюдение нормативов предельно допустимой нагрузк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3. Сведения о рабочих программах учебных курсов, предметов, дисциплин (модулей) (отдельно по каждой образовательной програм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ое общее образование</w:t>
      </w:r>
    </w:p>
    <w:p>
      <w:pPr>
        <w:pStyle w:val="54"/>
        <w:shd w:fill="auto" w:val="clear"/>
        <w:tabs>
          <w:tab w:val="clear" w:pos="708"/>
          <w:tab w:val="left" w:pos="5778" w:leader="underscore"/>
          <w:tab w:val="left" w:pos="13598" w:leader="underscore"/>
        </w:tabs>
        <w:spacing w:lineRule="exact" w:line="278"/>
        <w:ind w:right="-25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  <w:r>
        <w:rPr>
          <w:color w:val="000000"/>
          <w:sz w:val="28"/>
          <w:szCs w:val="28"/>
          <w:lang w:val="en-US"/>
        </w:rPr>
        <w:t xml:space="preserve"> Перечень программно-методического обеспечения учебного плана МБОУ Приволенская СОШ на 2014-2015 учебный год </w:t>
      </w:r>
      <w:r>
        <w:rPr>
          <w:color w:val="000000"/>
          <w:sz w:val="28"/>
          <w:szCs w:val="28"/>
          <w:u w:val="single"/>
          <w:lang w:val="en-US"/>
        </w:rPr>
        <w:t>(основно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758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850"/>
                              <w:gridCol w:w="1843"/>
                              <w:gridCol w:w="992"/>
                              <w:gridCol w:w="2268"/>
                              <w:gridCol w:w="2268"/>
                              <w:gridCol w:w="851"/>
                            </w:tblGrid>
                            <w:tr>
                              <w:trPr>
                                <w:trHeight w:val="2400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80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разовательная облас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редмет в соответствии с учебном план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Класс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арал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Реализуемая программа общеобразовательного предме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УМК (автор, наименование, издательство, год издания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5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54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right="113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а общеобразовательных учреждений. Русский язык. 5-11 классы (авт- составитель С.И.Львов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Львова С.И., Львов В.В., Русский язык. Ч. 1, 2, 3. 5 кл., Мнемозина, 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а общеобразовательных учреждений. Русский язык. 5-11 классы (авт- составитель С.И.Львов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Львова С.И., Львов В.В., Русский язык. Ч. 1, 2, 3. 6 кл., Мнемозина, 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а общеобразовательных учреждений. Русский язык. 5-11 классы (авт- составитель С.И.Львов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Львова С.И., Львов В.В. , Русский язык. Ч. 1, 2, 3. 7 кл., Мнемозина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а общеобразовательных учреждений. Русский язык. 5-11 классы (авт- составитель С.И.Львов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Львова С.И., Львов В.В., Русский язык. Ч. 1, 2, 3. 8 кл., Мнемозина, 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а общеобразовательных учреждений. Русский язык. 5-11 классы (авт- составитель С.И.Львов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Львова С.И., Львов В.В., Русский язык. Ч. 1, 2, 3. 9 кл., Мнемозина, 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а общеобразовательных учреждений. Литература. 5-11 классы (авт- составитель Коровина В.Я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Коровина В.Я., Журавлев В.П.,Коровин В.И. Литература. Ч. 1, 2, 5 кл., Просвещение, 2014, диск с фонохрестомати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а общеобразовательных учреждений. Литература. 5-11 классы (авт- составитель Коровина В.Я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олухина В.П., Коровина В.Я.,Журавлев В.П. и др./Под ред. Коровиной В.Я., Литература. Ч. 1, 2, 6 кл., Просвещение, 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а общеобразовательных учреждений. Литература. 5-11 классы (авт- составитель Коровина В.Я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Коровина В.Я., Литература. Ч. 1, 2, 7 кл., Просвещение, 2013, диск с фонохрестомати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841.9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850"/>
                        <w:gridCol w:w="1843"/>
                        <w:gridCol w:w="992"/>
                        <w:gridCol w:w="2268"/>
                        <w:gridCol w:w="2268"/>
                        <w:gridCol w:w="851"/>
                      </w:tblGrid>
                      <w:tr>
                        <w:trPr>
                          <w:trHeight w:val="2400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80" w:right="11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разовательная облас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редмет в соответствии с учебном план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Класс/</w:t>
                            </w:r>
                          </w:p>
                          <w:p>
                            <w:pPr>
                              <w:pStyle w:val="Normal"/>
                              <w:spacing w:lineRule="exact" w:line="226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аралле</w:t>
                            </w:r>
                          </w:p>
                          <w:p>
                            <w:pPr>
                              <w:pStyle w:val="Normal"/>
                              <w:spacing w:lineRule="exact" w:line="226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л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Реализуемая программа общеобразовательного предме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УМК (автор, наименование, издательство, год издания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Уровень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5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5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right="113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а общеобразовательных учреждений. Русский язык. 5-11 классы (авт- составитель С.И.Львов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Львова С.И., Львов В.В., Русский язык. Ч. 1, 2, 3. 5 кл., Мнемозина, 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а общеобразовательных учреждений. Русский язык. 5-11 классы (авт- составитель С.И.Львов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Львова С.И., Львов В.В., Русский язык. Ч. 1, 2, 3. 6 кл., Мнемозина, 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а общеобразовательных учреждений. Русский язык. 5-11 классы (авт- составитель С.И.Львов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Львова С.И., Львов В.В. , Русский язык. Ч. 1, 2, 3. 7 кл., Мнемозина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а общеобразовательных учреждений. Русский язык. 5-11 классы (авт- составитель С.И.Львов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Львова С.И., Львов В.В., Русский язык. Ч. 1, 2, 3. 8 кл., Мнемозина, 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а общеобразовательных учреждений. Русский язык. 5-11 классы (авт- составитель С.И.Львов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Львова С.И., Львов В.В., Русский язык. Ч. 1, 2, 3. 9 кл., Мнемозина, 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а общеобразовательных учреждений. Литература. 5-11 классы (авт- составитель Коровина В.Я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Коровина В.Я., Журавлев В.П.,Коровин В.И. Литература. Ч. 1, 2, 5 кл., Просвещение, 2014, диск с фонохрестомати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а общеобразовательных учреждений. Литература. 5-11 классы (авт- составитель Коровина В.Я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олухина В.П., Коровина В.Я.,Журавлев В.П. и др./Под ред. Коровиной В.Я., Литература. Ч. 1, 2, 6 кл., Просвещение, 20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а общеобразовательных учреждений. Литература. 5-11 классы (авт- составитель Коровина В.Я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Коровина В.Я., Литература. Ч. 1, 2, 7 кл., Просвещение, 2013, диск с фонохрестомати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40" w:right="851" w:gutter="0" w:header="0" w:top="851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65665" cy="75603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56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4"/>
                              <w:gridCol w:w="1560"/>
                              <w:gridCol w:w="1747"/>
                              <w:gridCol w:w="936"/>
                              <w:gridCol w:w="4262"/>
                              <w:gridCol w:w="3686"/>
                              <w:gridCol w:w="2314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а общеобразовательных учреждений. Литература. 5-11 классы (авт- составитель Коровина В.Я.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Коровина В.Я., Литература. Ч. 1, 2, 8 кл., Просвещение, 2011, диск с фонохрестоматией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а общеобразовательных учреждений. Литература. 5-11 классы (авт- составитель Коровина В.Я.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Коровина В.Я., Литература. Ч. 1, 2, 9 кл., Просвещение, 2011, диск с фонохрестоматией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а общеобразовательных учреждений по английскому языку 5-9 классы. Предметная линия учебников В.П. Кузовлева. Просвещение, 201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Кузовлев В.П., Лапа Н.М., Костина И.Н. и др. Английский язык. 5 кл., Просвещение, 2013, диск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а Литература общеобразовательных учреждений по английскому языку 5-9 классы. Предметная линия учебников В.П. Кузовлева. Просвещение, 201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Кузовлев В.П., Лапа Н.М., Перегудова Э.Ш. и др., Английский язык. 6 кл., Просвещение, 2013, диск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а общеобразовательных учреждений по английскому языку 5-9 классы. Предметная линия учебников В.П. Кузовлева. Просвещение, 201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Кузовлев В.П., Лапа Н.М., Перегудова Э.Ш. и др., Английский язык. 7 кл., Просвещение, 2014, диск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а общеобразовательных учреждений по английскому языку 5-9 классы. Предметная линия учебников В.П. Кузовлева. Просвещение, 201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Кузовлев В.П., Лапа Н.М., Перегудова Э.Ш. и др., Английский язык. 8 кл., Просвещение, 2013, диск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а общеобразовательных учреждений по английскому языку 5-9 классы. Предметная линия учебников В.П. Кузовлева. Просвещение, 201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Кузовлев В.П., Лапа Н.М., Перегудова Э.Ш. и др., Английский язык. 9 кл., Просвещение, 2013, диск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а общеобразовательных учреждений по немецкому языку 2-11 класса Бим И.А., Рыжовой Л.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Бим И.Л., Садомова Л.В., Санникова Л.М, Немецкий язык. 6 кл., Просвещение, 20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а общеобразовательных учреждений по немецкому языку 2-11 класса Бим И.А., Рыжовой Л.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Бим И.Л., Садомова Л.В., Немецкий язык. 7 кл., Просвещение, 20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а общеобразовательных учреждений по немецкому языку 2-11 класса Бим И.А., Рыжовой Л.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Бим И.Л., Санникова Л.М., Картова А.С. и др., Немецкий язык. 8 кл., Просвещение, 20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а общеобразовательных учреждений по немецкому языку 2-11 класса Бим И.А., Рыжовой Л.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Бим И.Л., Садомова Л.В., Немецкий язык. 9 кл., Просвещение, 201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95pt;height:595.3pt;mso-wrap-distance-left:0pt;mso-wrap-distance-right:0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4"/>
                        <w:gridCol w:w="1560"/>
                        <w:gridCol w:w="1747"/>
                        <w:gridCol w:w="936"/>
                        <w:gridCol w:w="4262"/>
                        <w:gridCol w:w="3686"/>
                        <w:gridCol w:w="2314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а общеобразовательных учреждений. Литература. 5-11 классы (авт- составитель Коровина В.Я.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Коровина В.Я., Литература. Ч. 1, 2, 8 кл., Просвещение, 2011, диск с фонохрестоматией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а общеобразовательных учреждений. Литература. 5-11 классы (авт- составитель Коровина В.Я.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Коровина В.Я., Литература. Ч. 1, 2, 9 кл., Просвещение, 2011, диск с фонохрестоматией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а общеобразовательных учреждений по английскому языку 5-9 классы. Предметная линия учебников В.П. Кузовлева. Просвещение, 201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Кузовлев В.П., Лапа Н.М., Костина И.Н. и др. Английский язык. 5 кл., Просвещение, 2013, диск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а Литература общеобразовательных учреждений по английскому языку 5-9 классы. Предметная линия учебников В.П. Кузовлева. Просвещение, 201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Кузовлев В.П., Лапа Н.М., Перегудова Э.Ш. и др., Английский язык. 6 кл., Просвещение, 2013, диск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а общеобразовательных учреждений по английскому языку 5-9 классы. Предметная линия учебников В.П. Кузовлева. Просвещение, 201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Кузовлев В.П., Лапа Н.М., Перегудова Э.Ш. и др., Английский язык. 7 кл., Просвещение, 2014, диск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а общеобразовательных учреждений по английскому языку 5-9 классы. Предметная линия учебников В.П. Кузовлева. Просвещение, 201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Кузовлев В.П., Лапа Н.М., Перегудова Э.Ш. и др., Английский язык. 8 кл., Просвещение, 2013, диск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а общеобразовательных учреждений по английскому языку 5-9 классы. Предметная линия учебников В.П. Кузовлева. Просвещение, 201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Кузовлев В.П., Лапа Н.М., Перегудова Э.Ш. и др., Английский язык. 9 кл., Просвещение, 2013, диск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а общеобразовательных учреждений по немецкому языку 2-11 класса Бим И.А., Рыжовой Л.И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Бим И.Л., Садомова Л.В., Санникова Л.М, Немецкий язык. 6 кл., Просвещение, 20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а общеобразовательных учреждений по немецкому языку 2-11 класса Бим И.А., Рыжовой Л.И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Бим И.Л., Садомова Л.В., Немецкий язык. 7 кл., Просвещение, 20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а общеобразовательных учреждений по немецкому языку 2-11 класса Бим И.А., Рыжовой Л.И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Бим И.Л., Санникова Л.М., Картова А.С. и др., Немецкий язык. 8 кл., Просвещение, 20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а общеобразовательных учреждений по немецкому языку 2-11 класса Бим И.А., Рыжовой Л.И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Бим И.Л., Садомова Л.В., Немецкий язык. 9 кл., Просвещение, 201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65665" cy="61893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5665" cy="618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4"/>
                              <w:gridCol w:w="1560"/>
                              <w:gridCol w:w="1747"/>
                              <w:gridCol w:w="936"/>
                              <w:gridCol w:w="4262"/>
                              <w:gridCol w:w="3686"/>
                              <w:gridCol w:w="231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рограммы общеобразовательных учреждений. Математика. 5-6 классы. - М., Просвещение, 2009. /авт.- сост. Т.А.Бурмистро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рограммы общеобразовательных учреждений. Математика. 5-6 классы. - М., Просвещение, 2009. /авт.- сост. Т.А.Бурмистрова/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Виленкин Н.Я.,Жохов В.И. Математика. 5 кл., Мнемозина, 2013 Виленкин Н.Я.,Жохов В.И., Чесноков А.С. Математика. 6 кл., Мнемозина, 20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 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рограммы общеобразовательных учреждений. Алгебра 7-9 классы. - М., Просвещение, 2009. /авт.- сост. Т.А.Бурмистрова/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Макарычев Ю.Н., Миндюк Н.Г., Нешков К.И. и др./Под ред. Теляковского С.А., Алгебра. 7 кл., Просвещение, 201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рограммы общеобразовательных учреждений. Алгебра 7-9 классы. - М., Просвещение, 2009. /авт.- сост. Т.А.Бурмистрова/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Макарычев Ю.Н., Миндюк Н.Г., Нешков К.И. и др./Под ред. Теляковского С.А., Алгебра. 8 кл., Просвещение, 201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рограммы общеобразовательных учреждений. Алгебра 7-9 классы. - М., Просвещение, 2009. /авт.- сост. Т.А.Бурмистрова/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Макарычев Ю.Н., Миндюк Н.Г., Нешков К.И. и др./Под ред. Теляковского С.А., Алгебра. 9 кл., Просвещение, 201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рограммы общеобразовательных учреждений. Математика. 5-6 классы. - М., Просвещение, 2009. /авт.- сост. Т.А.Бурмистрова/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Виленкин Н.Я.,Жохов В.И. Математика. 5 кл., Мнемозина, 20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рограммы общеобразовательных учреждений. Геометрия 7-9. - М., Просвещение, 2009. /авт.- сост. Т.А.Бурмистрова/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Атанасян Л.С., Бутузов В.Ф., Кадомцев С.Б. и др., Геометрия 7-9, Просвещение 201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рограммы общеобразовательных учреждений. Геометрия 7-9. - М., Просвещение, 2009. /авт.- сост. Т.А.Бурмистрова/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Атанасян Л.С., Бутузов В.Ф., Кадомцев С.Б. и др., Геометрия 7-9, Просвещение 201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рограммы общеобразовательных учреждений. Геометрия 7-9. - М., Просвещение, 2009. /авт.- сост. Т.А.Бурмистрова/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Атанасян Л.С., Бутузов В.Ф., Кадомцев С.Б. и др., Геометрия 7-9, Просвещение 201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рограмма курса «Информатика и ИКТ» для основной школы (8-9 классы) (автор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Л.Л. Босова, А.Ю. Босова. Информатика: учебник для 8 класса/-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95pt;height:487.35pt;mso-wrap-distance-left:0pt;mso-wrap-distance-right:0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4"/>
                        <w:gridCol w:w="1560"/>
                        <w:gridCol w:w="1747"/>
                        <w:gridCol w:w="936"/>
                        <w:gridCol w:w="4262"/>
                        <w:gridCol w:w="3686"/>
                        <w:gridCol w:w="2314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рограммы общеобразовательных учреждений. Математика. 5-6 классы. - М., Просвещение, 2009. /авт.- сост. Т.А.Бурмистрова/</w:t>
                            </w:r>
                          </w:p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рограммы общеобразовательных учреждений. Математика. 5-6 классы. - М., Просвещение, 2009. /авт.- сост. Т.А.Бурмистрова/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Виленкин Н.Я.,Жохов В.И. Математика. 5 кл., Мнемозина, 2013 Виленкин Н.Я.,Жохов В.И., Чесноков А.С. Математика. 6 кл., Мнемозина, 2013</w:t>
                            </w:r>
                          </w:p>
                        </w:tc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 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рограммы общеобразовательных учреждений. Алгебра 7-9 классы. - М., Просвещение, 2009. /авт.- сост. Т.А.Бурмистрова/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Макарычев Ю.Н., Миндюк Н.Г., Нешков К.И. и др./Под ред. Теляковского С.А., Алгебра. 7 кл., Просвещение, 201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рограммы общеобразовательных учреждений. Алгебра 7-9 классы. - М., Просвещение, 2009. /авт.- сост. Т.А.Бурмистрова/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Макарычев Ю.Н., Миндюк Н.Г., Нешков К.И. и др./Под ред. Теляковского С.А., Алгебра. 8 кл., Просвещение, 201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рограммы общеобразовательных учреждений. Алгебра 7-9 классы. - М., Просвещение, 2009. /авт.- сост. Т.А.Бурмистрова/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Макарычев Ю.Н., Миндюк Н.Г., Нешков К.И. и др./Под ред. Теляковского С.А., Алгебра. 9 кл., Просвещение, 201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рограммы общеобразовательных учреждений. Математика. 5-6 классы. - М., Просвещение, 2009. /авт.- сост. Т.А.Бурмистрова/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Виленкин Н.Я.,Жохов В.И. Математика. 5 кл., Мнемозина, 20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рограммы общеобразовательных учреждений. Геометрия 7-9. - М., Просвещение, 2009. /авт.- сост. Т.А.Бурмистрова/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Атанасян Л.С., Бутузов В.Ф., Кадомцев С.Б. и др., Геометрия 7-9, Просвещение 201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рограммы общеобразовательных учреждений. Геометрия 7-9. - М., Просвещение, 2009. /авт.- сост. Т.А.Бурмистрова/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Атанасян Л.С., Бутузов В.Ф., Кадомцев С.Б. и др., Геометрия 7-9, Просвещение 201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рограммы общеобразовательных учреждений. Геометрия 7-9. - М., Просвещение, 2009. /авт.- сост. Т.А.Бурмистрова/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Атанасян Л.С., Бутузов В.Ф., Кадомцев С.Б. и др., Геометрия 7-9, Просвещение 201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рограмма курса «Информатика и ИКТ» для основной школы (8-9 классы) (автор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Л.Л. Босова, А.Ю. Босова. Информатика: учебник для 8 класса/-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65665" cy="65932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5665" cy="659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4"/>
                              <w:gridCol w:w="1560"/>
                              <w:gridCol w:w="1747"/>
                              <w:gridCol w:w="936"/>
                              <w:gridCol w:w="4262"/>
                              <w:gridCol w:w="3686"/>
                              <w:gridCol w:w="2314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Л.Л. Босова, А.Ю. Босова; издательство «БИНОМ. Лаборатория знаний»), 2012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М.:БИНОМ. Лаборатория знаний, 20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рограмма курса «Информатика и ИКТ» для основной школы (8-9 классы) (авторы Л.Л. Босова, А.Ю. Босова; издательство «БИНОМ. Лаборатория знаний»), 2012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Л.Л. Босова, А.Ю. Босова. Информатика: учебник для 9 класса/- М.:БИНОМ. Лаборатория знаний, 20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ствознан и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рограммы общеобразовательных учреждений. Обществознание. История. М., Просвещение, 200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Вигасин А.А., История Древнего мира. 5 кл., Просвещение, 200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рограммы общеобразовательных учреждений. Обществознание. История. М., Просвещение, 200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Данилов А.А., Косулина Л.Г. История. 6кл., Просвещение, 201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рограммы общеобразовательных учреждений. Обществознание. История. М., Просвещение, 200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Агибалова Е.В., Донской Г.М., История средних веков 6кл., Просвещение, 20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рограммы общеобразовательных учреждений. Обществознание. История. М., Просвещение, 200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Данилов А.А., Косулина Л.Г., История России. 7 кл., Просвещение, 20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рограммы общеобразовательных учреждений. Обществознание. История. М., Просвещение, 200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Дмитриева О.В., Всеобщая история. История нового времени, 7кл., Русское слово, 20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рограммы общеобразовательных учреждений. Обществознание. История. М., Просвещение, 200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Данилов А.А., Косулина Л.Г., История России. 8 кл., Просвещение, 20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рограммы общеобразовательных учреждений. Обществознание. История. М., Просвещение, 200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Загладин Н.В., Всеобщая история. История нового времени, 8кл. Русское слово, 20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рограммы общеобразовательных учреждений. Обществознание. История. М., Просвещение, 200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Данилов А.А., Косулина Л.Г., Брандт М.Ю., История России. 9 кл., Просвещение, 20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ы для общеобразовательных школ по истории Загладина Н.В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Загладин Н.В., Всеобщая история. Новейшая история, 9кл. Русское слово, 20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рограммно-методический комплект Кравченко А.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Кравченко А.И., Певцова Е.А., Обществознание. 6 кл., Русское слово, 2013, диск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95pt;height:519.15pt;mso-wrap-distance-left:0pt;mso-wrap-distance-right:0pt;mso-wrap-distance-top:0pt;mso-wrap-distance-bottom:0pt;margin-top:0.05pt;mso-position-vertical-relative:text;margin-left:-72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4"/>
                        <w:gridCol w:w="1560"/>
                        <w:gridCol w:w="1747"/>
                        <w:gridCol w:w="936"/>
                        <w:gridCol w:w="4262"/>
                        <w:gridCol w:w="3686"/>
                        <w:gridCol w:w="2314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Л.Л. Босова, А.Ю. Босова; издательство «БИНОМ. Лаборатория знаний»), 2012г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М.:БИНОМ. Лаборатория знаний, 20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рограмма курса «Информатика и ИКТ» для основной школы (8-9 классы) (авторы Л.Л. Босова, А.Ю. Босова; издательство «БИНОМ. Лаборатория знаний»), 2012г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Л.Л. Босова, А.Ю. Босова. Информатика: учебник для 9 класса/- М.:БИНОМ. Лаборатория знаний, 20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ствознан ие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рограммы общеобразовательных учреждений. Обществознание. История. М., Просвещение, 200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Вигасин А.А., История Древнего мира. 5 кл., Просвещение, 200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рограммы общеобразовательных учреждений. Обществознание. История. М., Просвещение, 200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Данилов А.А., Косулина Л.Г. История. 6кл., Просвещение, 201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рограммы общеобразовательных учреждений. Обществознание. История. М., Просвещение, 200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Агибалова Е.В., Донской Г.М., История средних веков 6кл., Просвещение, 20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рограммы общеобразовательных учреждений. Обществознание. История. М., Просвещение, 200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Данилов А.А., Косулина Л.Г., История России. 7 кл., Просвещение, 20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рограммы общеобразовательных учреждений. Обществознание. История. М., Просвещение, 200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Дмитриева О.В., Всеобщая история. История нового времени, 7кл., Русское слово, 20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рограммы общеобразовательных учреждений. Обществознание. История. М., Просвещение, 200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Данилов А.А., Косулина Л.Г., История России. 8 кл., Просвещение, 20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рограммы общеобразовательных учреждений. Обществознание. История. М., Просвещение, 200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Загладин Н.В., Всеобщая история. История нового времени, 8кл. Русское слово, 20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рограммы общеобразовательных учреждений. Обществознание. История. М., Просвещение, 200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Данилов А.А., Косулина Л.Г., Брандт М.Ю., История России. 9 кл., Просвещение, 20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ы для общеобразовательных школ по истории Загладина Н.В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Загладин Н.В., Всеобщая история. Новейшая история, 9кл. Русское слово, 20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рограммно-методический комплект Кравченко А.И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Кравченко А.И., Певцова Е.А., Обществознание. 6 кл., Русское слово, 2013, диск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65665" cy="63868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5665" cy="638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4"/>
                              <w:gridCol w:w="1560"/>
                              <w:gridCol w:w="1747"/>
                              <w:gridCol w:w="936"/>
                              <w:gridCol w:w="4262"/>
                              <w:gridCol w:w="3686"/>
                              <w:gridCol w:w="2314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рограммно-методический комплект Кравченко А.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евцова Е.А., Кравченко А.И., Обществознание. 7 кл., Русское слово, 20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но-методический комплект Кравченко А.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Кравченко А.И., Обществознание. 8 кл., Русское слово, 20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но-методический комплект Кравченко А.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Кравченко А.И., Певцова Е.А., Обществознание. 9 кл., Русское слово, 20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а для общеобразовательных школ по географии Сиротина В.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Домогацких Е.М., Алексеевский Н.И., География. 6 кл., Русское слово, 201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а для общеобразовательных школ по географии Сиротина В.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Домогацких Е.М., Алексеевский Н.И.География. 7 кл., Русское слово, 200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а для общеобразовательных школ по географии Сиротина В.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Домогацких Е.М., Алексеевский Н.И., География. Природа России. 8 кл., Дрофа, 201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а для общеобразовательных школ по географии Сиротина В.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Домогацких Е.М., Алексеевский Н.И., География. 9 кл., Дрофа, 20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но-методическое обеспечение Пакулова В.М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акулова В. М., Иванова Н.В., Природа. Неживая и живая. 5 кл., Дрофа, 201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Авторская программа для общеобразовательных школ по биологии Пасечник В.В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асечник В.В. Биология 6 кл., Дрофа, 20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Авторская программа для общеобразовательных школ по биологии Пасечник В.В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Латюшин В.В., Шапкин В.А., Биология. 7 кл., Дрофа, 20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Авторская программа для общеобразовательных школ по биологии Пасечник В.В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Колесов Д.В., Маш Р.Д., Беляев И.Н. Биология 8 кл., Дрофа, 20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Авторская программа для общеобразовательных школ по биологии Пасечник В.В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Каменский А.А., Криксунов Е.А., Пасечник В.В. Биология. 9 кл., Дрофа, 20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ы для общеобразовательных школ по физике Генденштейна Л.Э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Генденштейн Л.Э., Кайдалов А.Б., Кожевников В.Б./Под ред. Орлова В.А., РойзенаИ.И.Физика. 7 кл., Мнемозина, 201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95pt;height:502.9pt;mso-wrap-distance-left:0pt;mso-wrap-distance-right:0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4"/>
                        <w:gridCol w:w="1560"/>
                        <w:gridCol w:w="1747"/>
                        <w:gridCol w:w="936"/>
                        <w:gridCol w:w="4262"/>
                        <w:gridCol w:w="3686"/>
                        <w:gridCol w:w="2314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рограммно-методический комплект Кравченко А.И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евцова Е.А., Кравченко А.И., Обществознание. 7 кл., Русское слово, 20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но-методический комплект Кравченко А.И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Кравченко А.И., Обществознание. 8 кл., Русское слово, 20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но-методический комплект Кравченко А.И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Кравченко А.И., Певцова Е.А., Обществознание. 9 кл., Русское слово, 20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а для общеобразовательных школ по географии Сиротина В.И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5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Домогацких Е.М., Алексеевский Н.И., География. 6 кл., Русское слово, 201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а для общеобразовательных школ по географии Сиротина В.И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Домогацких Е.М., Алексеевский Н.И.География. 7 кл., Русское слово, 200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а для общеобразовательных школ по географии Сиротина В.И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Домогацких Е.М., Алексеевский Н.И., География. Природа России. 8 кл., Дрофа, 201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а для общеобразовательных школ по географии Сиротина В.И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Домогацких Е.М., Алексеевский Н.И., География. 9 кл., Дрофа, 20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5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но-методическое обеспечение Пакулова В.М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акулова В. М., Иванова Н.В., Природа. Неживая и живая. 5 кл., Дрофа, 201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Авторская программа для общеобразовательных школ по биологии Пасечник В.В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асечник В.В. Биология 6 кл., Дрофа, 20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Авторская программа для общеобразовательных школ по биологии Пасечник В.В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Латюшин В.В., Шапкин В.А., Биология. 7 кл., Дрофа, 20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Авторская программа для общеобразовательных школ по биологии Пасечник В.В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Колесов Д.В., Маш Р.Д., Беляев И.Н. Биология 8 кл., Дрофа, 20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Авторская программа для общеобразовательных школ по биологии Пасечник В.В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Каменский А.А., Криксунов Е.А., Пасечник В.В. Биология. 9 кл., Дрофа, 20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ы для общеобразовательных школ по физике Генденштейна Л.Э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Генденштейн Л.Э., Кайдалов А.Б., Кожевников В.Б./Под ред. Орлова В.А., РойзенаИ.И.Физика. 7 кл., Мнемозина, 201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65665" cy="74910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5665" cy="749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4"/>
                              <w:gridCol w:w="1560"/>
                              <w:gridCol w:w="1747"/>
                              <w:gridCol w:w="936"/>
                              <w:gridCol w:w="4262"/>
                              <w:gridCol w:w="3686"/>
                              <w:gridCol w:w="2314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ы для общеобразовательных школ по физике Генденштейна Л.Э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Генденштейн Л.Э., Кайдалов А.Б./Под ред. Орлова В.А., Ройзена И.И. Физика. 8 кл., Мнемозина, 20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ы для общеобразовательных школ по физике Генденштейна Л.Э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Генденштейн Л.Э., Кайдалов А.Б./Под ред. Орлова В.А.,Ройзена И.И. Физика 9 кл, Мнемозина 201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ы для общеобразовательных школ по химии Рудзитиса Г.Е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5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Рудзитис Г.Е., Фельдман Ф.Г., Химия. 8 класс. Просвещение, 2014, диск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ы для общеобразовательных школ по химии Рудзитиса Г.Е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5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Рудзитис Г.Е., Фельдман Ф.Г., Химия. 9 класс. Просвещение, 2014, диск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ы для общеобразовательных школ по изобразительному искусству Неменского Б.М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Горяева Н.А., Островская О.В./Под ред. Неменского Б.М.Изобразительное искусство, 5кл. Просвещение, 200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ы для общеобразовательных школ по изобразительному искусству Неменского Б.М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Неменская Л.А./Под ред. Неменского Б.М./ Изобразительное искусство, 6 класс, Просвещение, 200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ы для общеобразовательных школ по изобразительному искусству Неменского Б.М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Горяева Н.А., Островская О.В./Под ред. Неменского Б.М.Изобразительное искусство 7кл., Просвещение, 200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а для общеобразовательных школ по музыке Критской Е.Д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Критская Е.Д., Музыка. 5, 6, 7 кл., Дрофа, 200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рограммы для общеобразовательных школ по МХК под редакцией Даниловой Г.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Данилова Г.И., Искусство, 8 класс, Дрофа, 20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рограммы для общеобразовательных школ по МХК под редакцией Даниловой Г.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Данилова Г.И., Искусство, 9 класс, Дрофа, 20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right="34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Комплексная программа физического воспитания для общеобразовательных учреждений Лях В.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Виленский М.Я., Туревский И.М., Торочкова Т.Ю. Физическая культура 5-7 класс, Просвещение, 201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Комплексная программа физического воспитания для общеобразовательных учреждений Лях В.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Лях В.И., Зданевич А.А. Физическая культура 8-9 класс, Просвещение, 200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но-методический материал по основам безопасности жизнедеятельности Фролова М.П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Вангородский С.Н., Кузнецов М.И., Латчук В.Н., Марков В.В. Основы безопасности жизнедеятельности 8 кл.,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95pt;height:589.85pt;mso-wrap-distance-left:0pt;mso-wrap-distance-right:0pt;mso-wrap-distance-top:0pt;mso-wrap-distance-bottom:0pt;margin-top:0.05pt;mso-position-vertical-relative:text;margin-left:-72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4"/>
                        <w:gridCol w:w="1560"/>
                        <w:gridCol w:w="1747"/>
                        <w:gridCol w:w="936"/>
                        <w:gridCol w:w="4262"/>
                        <w:gridCol w:w="3686"/>
                        <w:gridCol w:w="2314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ы для общеобразовательных школ по физике Генденштейна Л.Э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Генденштейн Л.Э., Кайдалов А.Б./Под ред. Орлова В.А., Ройзена И.И. Физика. 8 кл., Мнемозина, 20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ы для общеобразовательных школ по физике Генденштейна Л.Э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Генденштейн Л.Э., Кайдалов А.Б./Под ред. Орлова В.А.,Ройзена И.И. Физика 9 кл, Мнемозина 201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ы для общеобразовательных школ по химии Рудзитиса Г.Е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5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Рудзитис Г.Е., Фельдман Ф.Г., Химия. 8 класс. Просвещение, 2014, диск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ы для общеобразовательных школ по химии Рудзитиса Г.Е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5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Рудзитис Г.Е., Фельдман Ф.Г., Химия. 9 класс. Просвещение, 2014, диск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ы для общеобразовательных школ по изобразительному искусству Неменского Б.М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Горяева Н.А., Островская О.В./Под ред. Неменского Б.М.Изобразительное искусство, 5кл. Просвещение, 200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ы для общеобразовательных школ по изобразительному искусству Неменского Б.М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Неменская Л.А./Под ред. Неменского Б.М./ Изобразительное искусство, 6 класс, Просвещение, 200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ы для общеобразовательных школ по изобразительному искусству Неменского Б.М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Горяева Н.А., Островская О.В./Под ред. Неменского Б.М.Изобразительное искусство 7кл., Просвещение, 200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а для общеобразовательных школ по музыке Критской Е.Д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Критская Е.Д., Музыка. 5, 6, 7 кл., Дрофа, 200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рограммы для общеобразовательных школ по МХК под редакцией Даниловой Г.И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Данилова Г.И., Искусство, 8 класс, Дрофа, 20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рограммы для общеобразовательных школ по МХК под редакцией Даниловой Г.И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Данилова Г.И., Искусство, 9 класс, Дрофа, 20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ind w:right="3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Комплексная программа физического воспитания для общеобразовательных учреждений Лях В.И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Виленский М.Я., Туревский И.М., Торочкова Т.Ю. Физическая культура 5-7 класс, Просвещение, 201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Комплексная программа физического воспитания для общеобразовательных учреждений Лях В.И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Лях В.И., Зданевич А.А. Физическая культура 8-9 класс, Просвещение, 200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но-методический материал по основам безопасности жизнедеятельности Фролова М.П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Вангородский С.Н., Кузнецов М.И., Латчук В.Н., Марков В.В. Основы безопасности жизнедеятельности 8 кл.,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65665" cy="65239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5665" cy="652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4"/>
                              <w:gridCol w:w="1560"/>
                              <w:gridCol w:w="1747"/>
                              <w:gridCol w:w="936"/>
                              <w:gridCol w:w="4262"/>
                              <w:gridCol w:w="3686"/>
                              <w:gridCol w:w="2314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Дрофа, 20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(тех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руд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а для общеобразовательных школ по технологии для 5-11 классов Симоненко В. Д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щенко А.Т., Симоненко В.Д. Технология. Индустриальные технологии (вариант для мальчиков). Вентана-Граф, 200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(тех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руд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а для общеобразовательных школ по технологии для 5-11 классов Симоненко В. Д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Симоненко В.Д., Электов А.А.,Гончаров Б.А. и др. Технология, Вентана-Граф, 201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(обслуживаю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руд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а для общеобразовательных школ по технологии для 5-11 классов Симоненко В. Д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Синица Н.В., Симоненко В.Д.Технология (вариант для девочек). Вентана-Граф, 200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(обслуживаю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руд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а для общеобразовательных школ по технологии для 5-11 классов Симоненко В. Д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Матяш Н.В., Электов А.А., Симоненко В.Д. и др. Технология, Вентана-Граф, 201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3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Компонент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рограмма курса «Информатика и ИКТ» для основной школы (5-7 классы) (авторы Л.Л. Босова, А.Ю. Босова; издательство «БИНОМ. Лаборатория знаний»), 2012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Босова Л.Л, Босова А.Ю. Информатика: учебник для 5 класса/-М.:БИНОМ. Лаборатория знаний, 201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рограмма курса «Информатика и ИКТ» для основной школы (5-7 классы) (авторы Л.Л. Босова, А.Ю. Босова; издательство «БИНОМ. Лаборатория знаний»), 2012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Босова Л.Л, Босова А.Ю. Информатика: учебник для 6 класса/-М.:БИНОМ. Лаборатория знаний, 201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рограмма курса «Информатика и ИКТ» для основной школы (5-7 классы) (авторы Л.Л. Босова, А.Ю. Босова; издательство «БИНОМ. Лаборатория знаний»), 2012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Босова Л.Л, Босова А.Ю. Информатика: учебник для 7 класса/-М.:БИНОМ. Лаборатория знаний, 20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ствознан и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но-методический комплект Кравченко А.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Кравченко А.И., Певцова Е.А., Обществознание. Русское слово, 200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а для общеобразовательных школ по черчению Ботвинникова А.Д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Ботвинников А.Д., Виноградов В.Н., Вышнепольский И.С., Черчение, АСТ- Астрель, 201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95pt;height:513.7pt;mso-wrap-distance-left:0pt;mso-wrap-distance-right:0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4"/>
                        <w:gridCol w:w="1560"/>
                        <w:gridCol w:w="1747"/>
                        <w:gridCol w:w="936"/>
                        <w:gridCol w:w="4262"/>
                        <w:gridCol w:w="3686"/>
                        <w:gridCol w:w="2314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Дрофа, 20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5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pacing w:lineRule="exact" w:line="235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(техн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35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руд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а для общеобразовательных школ по технологии для 5-11 классов Симоненко В. Д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щенко А.Т., Симоненко В.Д. Технология. Индустриальные технологии (вариант для мальчиков). Вентана-Граф, 200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5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pacing w:lineRule="exact" w:line="235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(техн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35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руд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а для общеобразовательных школ по технологии для 5-11 классов Симоненко В. Д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Симоненко В.Д., Электов А.А.,Гончаров Б.А. и др. Технология, Вентана-Граф, 201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5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pacing w:lineRule="exact" w:line="235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(обслуживающий</w:t>
                            </w:r>
                          </w:p>
                          <w:p>
                            <w:pPr>
                              <w:pStyle w:val="Normal"/>
                              <w:spacing w:lineRule="exact" w:line="235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руд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а для общеобразовательных школ по технологии для 5-11 классов Симоненко В. Д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Синица Н.В., Симоненко В.Д.Технология (вариант для девочек). Вентана-Граф, 200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(обслуживающий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руд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а для общеобразовательных школ по технологии для 5-11 классов Симоненко В. Д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Матяш Н.В., Электов А.А., Симоненко В.Д. и др. Технология, Вентана-Граф, 201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3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Компонент образова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рограмма курса «Информатика и ИКТ» для основной школы (5-7 классы) (авторы Л.Л. Босова, А.Ю. Босова; издательство «БИНОМ. Лаборатория знаний»), 2012г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Босова Л.Л, Босова А.Ю. Информатика: учебник для 5 класса/-М.:БИНОМ. Лаборатория знаний, 201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рограмма курса «Информатика и ИКТ» для основной школы (5-7 классы) (авторы Л.Л. Босова, А.Ю. Босова; издательство «БИНОМ. Лаборатория знаний»), 2012г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Босова Л.Л, Босова А.Ю. Информатика: учебник для 6 класса/-М.:БИНОМ. Лаборатория знаний, 201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рограмма курса «Информатика и ИКТ» для основной школы (5-7 классы) (авторы Л.Л. Босова, А.Ю. Босова; издательство «БИНОМ. Лаборатория знаний»), 2012г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Босова Л.Л, Босова А.Ю. Информатика: учебник для 7 класса/-М.:БИНОМ. Лаборатория знаний, 20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ствознан ие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но-методический комплект Кравченко А.И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6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Кравченко А.И., Певцова Е.А., Обществознание. Русское слово, 200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а для общеобразовательных школ по черчению Ботвинникова А.Д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Ботвинников А.Д., Виноградов В.Н., Вышнепольский И.С., Черчение, АСТ- Астрель, 201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65665" cy="39624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566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4"/>
                              <w:gridCol w:w="1560"/>
                              <w:gridCol w:w="1747"/>
                              <w:gridCol w:w="936"/>
                              <w:gridCol w:w="4262"/>
                              <w:gridCol w:w="3686"/>
                              <w:gridCol w:w="2314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а для общеобразовательных школ по черчению Ботвинникова А.Д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Ботвинников А.Д., Виноградов В.Н., Вышнепольский И.С., Черчение, АСТ- Астрель, 201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right="34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но-методический материал по основам безопасности жизнедеятельности Фролова М.П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Фролов М.П., Шолох В.П., Юрьева М.В., Б.И. Мишин /Под ред. Воробьева Ю.Л./ Основы безопасности жизнедеятельности. 5 кл., АСТ, Астрель, 201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но-методический материал по основам безопасности жизнедеятельности Фролова М.П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Фролов М.П., Шолох В.П., Юрьева М.В., Б.И. Мишин /Под ред. Воробьева Ю.Л./ Основы безопасности жизнедеятельности. 6 кл., АСТ, Астрель, 201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но-методический материал по основам безопасности жизнедеятельности Фролова М.П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Фролов М.П., Юрьева М.В., Шолох В.П.,, Корнейчук Ю.Ю., Мишин Б.И./Под ред. Воробьева Ю.Л./ Основы безопасности жизнедеятельности 7 кл., АСТ, Астрель, 20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иповая. Программно-методический материал по основам безопасности жизнедеятельности Фролова М.П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Фролов М.П., Шолох В.П., Юрьева М.В., Б.И. Мишин /Под ред.Воробьева Ю.Л./ Основы безопасности жизнедеятельности 9 кл., АСТ, Астрель, 20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95pt;height:312pt;mso-wrap-distance-left:0pt;mso-wrap-distance-right:0pt;mso-wrap-distance-top:0pt;mso-wrap-distance-bottom:0pt;margin-top:0.05pt;mso-position-vertical-relative:text;margin-left:-72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4"/>
                        <w:gridCol w:w="1560"/>
                        <w:gridCol w:w="1747"/>
                        <w:gridCol w:w="936"/>
                        <w:gridCol w:w="4262"/>
                        <w:gridCol w:w="3686"/>
                        <w:gridCol w:w="2314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а для общеобразовательных школ по черчению Ботвинникова А.Д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Ботвинников А.Д., Виноградов В.Н., Вышнепольский И.С., Черчение, АСТ- Астрель, 201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ind w:right="3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но-методический материал по основам безопасности жизнедеятельности Фролова М.П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Фролов М.П., Шолох В.П., Юрьева М.В., Б.И. Мишин /Под ред. Воробьева Ю.Л./ Основы безопасности жизнедеятельности. 5 кл., АСТ, Астрель, 201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но-методический материал по основам безопасности жизнедеятельности Фролова М.П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Фролов М.П., Шолох В.П., Юрьева М.В., Б.И. Мишин /Под ред. Воробьева Ю.Л./ Основы безопасности жизнедеятельности. 6 кл., АСТ, Астрель, 201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но-методический материал по основам безопасности жизнедеятельности Фролова М.П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Фролов М.П., Юрьева М.В., Шолох В.П.,, Корнейчук Ю.Ю., Мишин Б.И./Под ред. Воробьева Ю.Л./ Основы безопасности жизнедеятельности 7 кл., АСТ, Астрель, 20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иповая. Программно-методический материал по основам безопасности жизнедеятельности Фролова М.П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Фролов М.П., Шолох В.П., Юрьева М.В., Б.И. Мишин /Под ред.Воробьева Ю.Л./ Основы безопасности жизнедеятельности 9 кл., АСТ, Астрель, 20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бщеобразовательн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8.4. Обеспеченность учебной, учебно-методической и художественной литератур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иблиотека укомплектована учебной, художественной, научно-популярной, справочной, энциклопедической литератур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фонд библиотеки составляет 14280 единиц. Объем фонда учебной, учебно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ческой и художественной литературы составляет 10900 экземпляр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 фонд учебников – 3900 экземпляров, фонд художественной литературы – 66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емпля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ьная обеспеченность на одного обучаемого основной учебной и учебно-метод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ой по каждому циклу дисциплин реализуемых учебных программ соответств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ности литературой существующим требованиям и лицензионным нормативам. В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ики школы обеспечены учебной литературой. На обучающегося школьника в средн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ходится 1,5 учебника по каждому циклу дисциплин, из ни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усский язык - 1,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литература - 1,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нглийский язык - 1,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атематика -1,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лгебра - 1,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еометрия – 1,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изика - 1,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химия - 1,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иология - 1,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еография - 1,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нформатика - 2,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тория - 2,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ществознание – 1,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черчение – 1,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О – 1,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КСЭ – 1,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зыка – 1,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ческая культура – 1,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Ж – 1,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хнология – 1,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тека обеспечена современной информационной баз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Качество условий для осуществления образователь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МБОУ Приволенская СШ полностью укомплектована педагогическими кадрами: процесс обучения ведется по всем предметам учебного плана. Большинство педагогов – это грамотные профессионалы, имеющие квалификационные категории, 30% педагогов составляют молодые специал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2.1.Анализ кадрового состава по стажу</w:t>
      </w:r>
    </w:p>
    <w:tbl>
      <w:tblPr>
        <w:tblW w:w="10456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134"/>
        <w:gridCol w:w="1240"/>
        <w:gridCol w:w="1170"/>
        <w:gridCol w:w="1134"/>
        <w:gridCol w:w="992"/>
        <w:gridCol w:w="992"/>
      </w:tblGrid>
      <w:tr>
        <w:trPr>
          <w:trHeight w:val="3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ебный го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ебный го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ебн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коллектива учителей имеют стаж работы более двадцати лет, 6 педагогов со стажем работы до 5 лет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91"/>
        <w:gridCol w:w="1021"/>
        <w:gridCol w:w="1150"/>
        <w:gridCol w:w="962"/>
        <w:gridCol w:w="1020"/>
        <w:gridCol w:w="1005"/>
        <w:gridCol w:w="836"/>
        <w:gridCol w:w="850"/>
      </w:tblGrid>
      <w:tr>
        <w:trPr>
          <w:trHeight w:val="30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ебный г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ебный го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уч.год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>
          <w:trHeight w:val="30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л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о 35 л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до 45 л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до 55 л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55 л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2.2.Возрастной состав педагог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половины коллектива в возрасте от 35 до 45 лет, 20% коллектива - учителя пенсион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2.3. Уровень квалификации педагогов 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имеют </w:t>
      </w:r>
      <w:r>
        <w:rPr>
          <w:rFonts w:cs="Times New Roman" w:ascii="Times New Roman" w:hAnsi="Times New Roman"/>
          <w:i/>
          <w:sz w:val="28"/>
          <w:szCs w:val="28"/>
        </w:rPr>
        <w:t>16 педагогов, что составляет 72,7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профессиональное имеет 7 </w:t>
      </w:r>
      <w:r>
        <w:rPr>
          <w:rFonts w:cs="Times New Roman" w:ascii="Times New Roman" w:hAnsi="Times New Roman"/>
          <w:i/>
          <w:sz w:val="28"/>
          <w:szCs w:val="28"/>
        </w:rPr>
        <w:t>педагогов, что составляет 29.2%, один педагог обучаются в высших учебных заведениях (ЮФУ), один педагог в среднем специальном учебном заведении (Зимовниковский педколледж)</w:t>
      </w:r>
    </w:p>
    <w:p>
      <w:pPr>
        <w:pStyle w:val="Normal"/>
        <w:spacing w:lineRule="auto" w:line="240" w:before="0" w:after="0"/>
        <w:jc w:val="both"/>
        <w:rPr/>
      </w:pPr>
      <w:r>
        <w:rPr/>
        <w:t>Уровень профессиональной компетентности педагогов 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995"/>
        <w:gridCol w:w="2126"/>
        <w:gridCol w:w="2127"/>
        <w:gridCol w:w="166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ающих учите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высшую квалификационную катег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первую квалификационную категор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вторую квалификационную категор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педагогов, 28%</w:t>
            </w:r>
          </w:p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педагогов, 36,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36,6%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5 учебном году повысили квалификационную категорию 2 педагога(1 –высшая категория, 1-первая категория).</w:t>
      </w:r>
    </w:p>
    <w:p>
      <w:pPr>
        <w:pStyle w:val="Normal"/>
        <w:spacing w:lineRule="auto" w:line="240" w:before="0" w:after="0"/>
        <w:jc w:val="both"/>
        <w:rPr/>
      </w:pPr>
      <w:r>
        <w:rPr/>
        <w:t>9.2.4.Аттестация в 2014-2015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34"/>
        <w:gridCol w:w="1834"/>
        <w:gridCol w:w="1834"/>
        <w:gridCol w:w="18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педаго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нская Т.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С.В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педработников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с показателями на 01.06.2015г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95"/>
        <w:gridCol w:w="1320"/>
        <w:gridCol w:w="1320"/>
        <w:gridCol w:w="1250"/>
        <w:gridCol w:w="18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ических работников(если руководитель преподает считаем и его как педработни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высшую категор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первую категор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ую категор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1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Приволен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Приволенской СШ Новоприволенская НО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аттестации учителей на 2014-2015 учебный год.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/>
      </w:pPr>
      <w:r>
        <w:rPr/>
        <w:t>В 2015-2016 учебном году 3педагога школы должны пройти аттестацию: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10"/>
        <w:gridCol w:w="2762"/>
        <w:gridCol w:w="240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аттест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ий Г.В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лий Е.В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Т.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коллектива школы регулярно проходят аттестацию на подтверждение и повышение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2.5.Повышение квалификации педагогов в 2011-2015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Учебно-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1. Полнота укомплектованности кабинетов ОУ наглядными пособия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985"/>
        <w:gridCol w:w="1276"/>
        <w:gridCol w:w="155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кабин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ащенность (комплекты карт, таблиц, наглядные пособия, комплекты демонстрационных материалов, лицензионные демонстрационные компьютерные программ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бинет ис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бинет хим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еме укомплектован кабинеты ОБЖ, информатики, физики, остальные кабинеты укомплектованы на 50-60%. В 2011-2015 году было приобретено и установлено 10 комплектов мультимедийного оборудования (кабинеты начальных классов, кабинет русского языка и литературы и 1 комплект интерактивного оборудования (в кабинете информатики)</w:t>
      </w:r>
    </w:p>
    <w:p>
      <w:pPr>
        <w:pStyle w:val="Normal"/>
        <w:spacing w:lineRule="auto" w:line="240" w:before="0" w:after="0"/>
        <w:jc w:val="both"/>
        <w:rPr/>
      </w:pPr>
      <w:r>
        <w:rPr/>
        <w:t>10.2. Обеспечение доступа пользователей к научно-педагогическим ресурс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с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ность досту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й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и имеют доступ к ресурсам школьной библиотеки, но в связи с недостаточным финансированием методическая и научная литература обновляются недостаточно часто. В школе имеется доступ к скоростному Интернету, выход в Интернет осуществляется не только в кабинете информатики, но и в любом кабинете учителя.</w:t>
      </w:r>
    </w:p>
    <w:p>
      <w:pPr>
        <w:pStyle w:val="Normal"/>
        <w:spacing w:lineRule="auto" w:line="240" w:before="0" w:after="0"/>
        <w:jc w:val="both"/>
        <w:rPr/>
      </w:pPr>
      <w:r>
        <w:rPr/>
        <w:t>8.3. Информационные ресурсы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49"/>
        <w:gridCol w:w="2392"/>
        <w:gridCol w:w="237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укомплектован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на один компьют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х кабине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терактивных досок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3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ы ИКТ-технолог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ют на прак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9%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яют ИКТ – технологию с образовательными технолог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урсы 2014-2015г.</w:t>
      </w:r>
    </w:p>
    <w:tbl>
      <w:tblPr>
        <w:tblW w:w="9745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992"/>
        <w:gridCol w:w="2693"/>
        <w:gridCol w:w="1665"/>
        <w:gridCol w:w="170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ата прохо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зьмина Татьяна Павло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рганизация и проведение сетевых образовательных проектов по предмету «География» во внеурочной деятельности в условиях введения ФГОС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3.2015-23.05.2015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понова Марина Геннадье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реподавание курса ОРКСЭ(модули:ОПК,основы светской этики,основы мировых религиозных культур) в общеобразовательной школе в рамках ФГОС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01.201г.-28.02.2015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КСЭ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бедева Елена Анатолье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реподавание курса ОРКСЭ(модули:ОПК,основы светской этики,основы мировых религиозных культур) в общеобразовательной школе в рамках ФГОС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реподавание курса ОРКСЭ(модули:ОПК,основы светской этики,основы мировых религиозных культур) в общеобразовательной школе в рамках ФГОС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КСЭ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зогубова Ирина Игоре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«ФГОС. Пути достижения образовательных результатов и их оценка в системе школьного иноязычного образования.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5.15.-22.06.15.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108 час.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глийский язык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администрации школы была направлена на поиск эффективных методов стимулирования деятельности педагогических работников школы во всех направлениях деятельности ОУ, соответствующих стратегии его развития. Важнейшим средством повышения педагогического мастерства учителей, связующим в единое целое всю систему работы школы, является методическая работа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етодическая работа в 2013-2014 учебном году была направлена на выполнение ранее поставленных задач и их реализацию через образовательную программу школы и учебно-воспитательный процесс, осуществлялась по следующим направления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  <w:t>Работа педагогического коллектива школы над методической тем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м педагогического совета методическая работа в 2013-2014 г. организована в рамках методической темы школы, выбор которой был обусловлен актуальными для школы проблемами и образовательными запросами педагогов школы, выявленными в результате диагностики профессиональных затруднений: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«Формирование ключевых компетенций посредством информатизации, гуманизации учебно-воспитательного процесса в условиях перехода на федеральные государственные стандарты второго поколения»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оритетные направления методической работы: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0"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проблеме школы;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0"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единой методической теме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0"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качестве базовой школы в Приволенском образовательном округе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0"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непрерывного совершенствования профессионального мастерства учителя;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0"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управления образовательным процессом в школе в соответствии с современными требованиями;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0"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образовательного процесса;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0"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еклассной работы по учебным предметам;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0"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иагностики и мониторинга хода образовательного процесс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В соответствии с поставленными целями и задачами методическая работа осуществлялась по следующим направлениям деятельно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работа педагогического совета как коллективная методическая деятельност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работа методического совета – коллективная методическая деятельность творческой группы учите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повышение квалификации, педагогического мастерства и категорийности кадр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работа с молодыми специалистами - консультативно-информационная деятельност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работа с ЦРО и ИМЦ РОО Администрации Ремонтненского района 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диагностико-аналитическая деятельность, психолого-педагогическая диагности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обновление оснащённости кабинетов школ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екущем учебном году методическая работа в ОО была направлена на создание условий для совершенствования профессионализма и педагогического мастерства педагогов с целью обеспечения перехода образовательного процесса на ФГОС НОО и ОО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Анализ методической работы по направлениям 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ar-SA"/>
        </w:rPr>
        <w:t>1. Проведение педсовет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Высшей формой коллективной методической работы всегда был и остается педагогический совет. Педагогический совет является органом самоуправления коллектива педагогов,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. Тематика проведения педагогических советов была актуальной и востребованной, соотносилась с поставленной проблемой школы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2014/2015 учебном году были проведены заседания педсоветов со следующей тематико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8.2014 г. №. 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едагогического совета: «Стратегия развития школьного образования в условиях реализации ФЗ -273«Об образовании в РФ» и внедрения ФГОС ООО» в 2014-2015 учебном го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решения предыдущего педагогического совета (см. протокол № 11 от 18.06.2014г.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ликвидации академической задолженности обучающимися, переведенными условно в следующий класс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Состояние образовательной среды и перспективы деятельности педагогического коллектива МБОУ Приволенской СОШ на 2014-2015 учебный год (докладчик: Макаринский В.А., директор МБОУ Приволенской СОШ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очки роста и проблемы реализации ФГОС в МБОУ Приволенской СОШ директора по УВР Кузьмина Т.П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 итогах ГИА-2014 и задачах по повышению качества подготовки выпускников в 2014-2015 учебном году (Кузьмина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ояние профилактической работы по предупреждению асоциального поведения детей в МБОУ Приволенской СОШ(психолог Крыжановская В.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б утверждении перспективного плана МБОУ Приволенской СОШ на 2014-2015 учебный год, годового календарного учебного графика на 2014-2015 учебный год, календарного графика работы на 2014-2015 учебный год,  учебных планов 1- 11 классов на 2014-2015 учебный го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ческого комплекта педагогов школ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спективных планов воспитательной работы классных руководителей 1-11 классов, режима работы школ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ых рабочих програм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ение к основной образовательной программе, реализующей ФГОС в 1-4 класс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тверждение основной образовательной программы, реализующей ФГОС в 5-х класс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чих программ внеурочной деятель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их программ по учебным предметам в 5 классе ФГОС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локальн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 рассмотрении и принятии программы «Система оценки качества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 реализации курса «Основы религиозных культур и светской этики» (Кузьмина Т.П. заместитель директора по учебно-воспитательной работе, Лебедева Е.А.-учитель 4 клас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Выбор комиссий по распределению стимулирующего фонда педагогических работников, работников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ыбор конфликтной комиссии по распределению стимулирующего фонда педагогических работников на 2014-2015 учебный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ыбор комиссии по аттестации педагогических кадров МБОУ Приволенской СОШ на соответствие на 2014-2015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бор председателя и секретаря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09.2014 г. №. 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полнении решений предыдущего педсовета (протокол от 28.08.2014г.) 1.Информация директора МБОУ Приволенской СОШ Макаринского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ликвидации академической задолженности обучающимися, условно переведенными в следующий класс по результатам промежуточной аттестации обучающихся в 2013-2014 учебном году (Кузьмина Т.П.-заместитель директора по учебно-воспитательной работ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зультаты подготовки МБОУ Приволенской СОШ к введению в 5 классе ФГОС ООО и планирование деятельности в 2014-2015 учебном году (директор МБОУ Приволенской СОШ Макаринский В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 реализации модели внеурочной деятельности в рамках введения ФГОС ООО, рассмотрение программы внеурочной деятельности в 5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 реализации Программы внутришкольного контроля ФГОС ООО ( Кузьмина Т.П, заместитель директора по учебно-воспитательной рабо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 плане методической работы МБОУ Приволенской СОШ в условиях реализации ФГОС ООО.( Кузьмина Т.Т.-заместитель директора по учебно-воспитательной рабо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 итогах ГИА-2014 и задачах по повышению качества подготовки выпускников в 2014-2015 учебном году (Кузьмина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 рассмотрении плана подготовки к ЕГЭ, ОГ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6» ноября 2014 года № 0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естка д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 выполнении решений предыдущего педсовета ( протокол №2 от 20.09.2014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тоги работы педагогического коллектива по вопросу обученности и качеству знаний обучающихся за 1 четверть 2014-2015 учебного года: итоги успеваемости, выполнение программ, анализ посещаемости (доклад зам. директора школы по УВР Кузьминой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и (заместителя директора по учебно-воспитательной работе Кузьминой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чество образования, качество знаний и современные требования к ним (выступление зам. директора школы по УВР Кузьминой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фессиональная компетентность педагогов в условиях введения ФГОС ООО (Докладчик директор школы В.А. Макарински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по подготовке учащихся 11 классов к сочинению-допуску к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2»декабря №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«Эффективность подготовки учащихся к государственной итоговой аттестации. Проблемы и пути их решени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информационной деятельности МБОУ Приволенской СОШ по вопросам ЕГЭ. (Порядок проведения государственной итоговой аттестации по образовательным программам основного общего и среднего обще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оведения государственной (итоговой) аттестации обучающихся, освоивших образовательные программы основного общего образования, в 2014-2015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директора по УВР Кузьмина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Мониторинг в образовательном пространстве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директора по УВР Кузьмина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Интеллектуально-психологическая готовность старшеклассника к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Крыжановская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з опыта преподавания русского языка и подготовки учащихся к ГИ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ШМО учителей русского языка и литературы Гамалий Е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Участие родителей в подготовке детей к ГИА и формы организации подготовительной работы учителями школ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й руководитель 11 класса Пяткин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готовка к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директора по УВР Кузьмина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онно-педагогически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 рассмотрении локальных актов МБОУ Приволенской СО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» января» 2015г. №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.Информация о выполнении решения заседания педагогического совета МБОУ Приволенской СОШ от 02.12.2014г. (директор школы В.А. Макаринский) 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Компетентности, необходимые для реализации ФГОС ООО» (доклад директора шко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равнительный анализ итогов 2 четверти 2014-2015 учебного года. Выполнение программного материала в I полугодии (Доклад заместителя директора по УВ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обенности государственной (итоговой) аттестации 9, 11 классов в 2015 году. Предварительный выбор экзаменов в форме ЕГЭ и новой форме учащимися 9,11 классов. Анализ предметных уголков по подготовке к ГИА и ЕГЭ в 2015 году (Кузьмина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тоги выполнения диагностических работ во 2 четверти в 5-11 классах. План работы со слабоуспевающими и неуспевающими учащимися по итогам первого полугодия. Выполнение административных контрольных срезовых работ учащимися 3-4 классов в рамках мониторинга качества образования (Доклад заместителя директора по УВР Кузьминой Т.П.выступают руководители Ш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нализ методической работы за I полугодие: конкурсы, олимпиады, НП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нализ воспитательной работы за I полугодие 2014-2015 учебного года. (Ищенко С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 рассмотрении положения «Об информационной открытости образовательной организации МБОУ Приволенской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 подготовке к школьной Н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«02» марта 2015 года № 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граммы социального партнерства в рамках работы Приволенского образовательного (доклад директора школы Макаринского В.А.)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и социализации обучающихся на ступени основного общего образования (выступление зам. диретора по ВР-Ищенко С.В.)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бно-методических комплексах (УМК) на 2014-2015 учебный год (выступление Мышастой Л.И.)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учающихся ІХ класса к государственной (итоговой) аттестации </w:t>
      </w:r>
      <w:r>
        <w:rPr>
          <w:rFonts w:cs="Times New Roman" w:ascii="Times New Roman" w:hAnsi="Times New Roman"/>
          <w:sz w:val="28"/>
          <w:szCs w:val="28"/>
        </w:rPr>
        <w:t>(директор школы - Макаринский В.А.)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ыборе предметов и сдаче экзаменов обучающимися 9 класса в 2014 году (Информация зам. директора школы по УВР Кузьминой Т.П.)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заявлений обучающихся 9-го класса по выбору предметов на итоговую государственную аттестацию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боре предметов и сдаче экзаменов в форме ЕГЭ обучающимися 11 класса в 2015 году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оложений(информация директора школы)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труктурном подразделении МБОУ Приволенской СОШ летнем лагере «Родничок»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знакомление с Порядком выдачи документов государственного образца об основном общем образовании, заполнения, хранения и учета соответствующих бланков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огласование программно-методического обеспечения на 2014 – 2015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22» мая 2015г. №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 допуске к ОГЭ учащихся 9классов (классные руководител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 допуске к ЕГЭ учащихся 11 классов (классные руководит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варительные итоги 2014-2015 учебного года (зам. директора по УВР Кузьмина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 переводе обучающихся 1-4 классов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структаж по технике безопасности учащихся в период летней кампании (зам. директора по УВР Кузьмина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 награждении похвальными листами и грамотами учащихся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О подготовке школы к новому учебному году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О рассмотрении локальн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27» мая 2015 года № 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нформация о выполнении решения заседания педагогического совета МБОУ Приволенской СОШ (протокол №07 от 22.05.2015г., информация директора школы Макаринского В.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тоги годовой промежуточной аттестации учащихся (итогового контроля) (докладчик - заместитель директора по УВР Т.П. Кузьми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Итоги четвертой четверти, 2014-2015 учебного года (докладчик - заместитель директора по УВР Т.П. Кузьми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 выполнении программного материала за 2014-2015 учебный год (докладчик - заместитель директора по УВР Т.П. Кузьми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еревод учащихся 5-8, 10 классов в следующий класс, о награждении учащихся «Похвальным листом» (докладчики - классные руководители 5 -8, 10-х клас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 условном переводе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б организации работы летнего ДОЛ с дневным пребыванием (докладчик - заместитель директора по ВР С.В. Ищенк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б учебном плане на 2014-2015 учебный год (директор школы Макаринский В.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 принятии локальных актов школы (информация директора МБОУ Приволенской СОШ В.А. Макаринск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готовка школы к новому учебному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16» июня 2015 года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я о выполнении решения заседания педагогического совета МБОУ Приволенской СОШ ( протокол №09 от 16.06.2015г., информация директора школы Макаринского В.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нализ результатов государственной (итоговой) аттестации за курс основной общеобразовательной школы (докладчик - заместитель директора по УВР Т.П. Кузьми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 окончании основной школы и выдаче аттестатов об основном общем образовании (докладчик - классный руководитель 9 класса Макаринская Т.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26» июня 2015 года № 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нформация о выполнении решения заседания педагогического совета МБОУ Приволенской СОШ (протокол №10 от 16.06.2015г., информация директора школы Макаринского В.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нализ результатов государственной (итоговой) аттестации за курс средней общеобразовательной школы (докладчик - заместитель директора по УВР Т.П. Кузьми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 окончании основной школы и выдаче аттестатов о среднем общем образовании (докладчик - классный руководитель 11 класса Пяткин А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8.2015г. №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 итогах государственной итоговой аттестации обучающихся МБОУ Приволенской СШ за 2014-2015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ализ причин неуспешной сдачи ЕГЭ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адачи педколлектива по подготовке к ГИА 20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лан по подготовке к ЕГЭ-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 июня 2015г.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выдаче аттестатов о среднем обще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ыдаче справок об окончании средне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бак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ц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урко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Вопросы методической работы постоянно выносятся на педагогический совет, где принимаются решения, связанные, в том числе с организацией работы над единой методической темой, внедрением в практику достижений психолого-педагогической науки и передового опыта. На заседаниях педсоветов рассматриваются и решаются проблемы повышения профессионального мастерства учителей в тесной связи с результатами учебно-воспитательного процесса, заслушиваются выступления учителей с материалами из опыта работы. В школе сложилась система отбора проблем для изучения и подготовки педсоветов, учитывающая приоритетные направления деятельности педагогического коллектива и социального зака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>: в новом учебном году необходимо активнее использовать нестандартные, новые формы проведения педсоветов, усилить их аналитически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ar-SA"/>
        </w:rPr>
        <w:t>2.Работа методического совета школ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В условиях модернизации российского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разования роль методической работы постоянно возрастает, т.к. особенно актуальной становится проблема использования новых педагогических технологий, приемов и форм обучения и воспитания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 Ведущая роль в управлении методической работой в МБОУ Приволенская СШ принадлежит методическому совет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tt-RU"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– совещател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tt-RU" w:eastAsia="ar-SA"/>
        </w:rPr>
        <w:t xml:space="preserve">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и коллегиал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tt-RU" w:eastAsia="ar-SA"/>
        </w:rPr>
        <w:t>ом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 орг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tt-RU" w:eastAsia="ar-SA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 при педагогическом совете, который организует, направляет работу учителей, создает условия для развития их творчества. Методический совет в своей деятельности соблюдает Конвенцию о правах ребенка, руководствуется законами Российской Федерации, решениями Правительства РФ, органов управления образования всех уровней по вопросам учебно-воспитательной, методической, проектно-исследовательской деятельности. Состав ежегодно утверждается директором школ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tt-RU" w:eastAsia="ar-SA"/>
        </w:rPr>
        <w:t>,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абота Совета осуществляется на основе годового план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Методический совет координирует профессиональную деятельность всего педагогического коллектива школы и ШМ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етодический совет школы возглавляет зам. директора по УВР Кузьмина Т.П., в него входят руководители ШМО. Было проведено 6 заседаний МС, на которых рассматривались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31.08.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ализ работы за 2013-2014 учебный год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задачи и направления работы методических объединений на 2014– 2015 учебный год. Утверждение планов работы методического совета школы, школьных методических объединений, проблемных, творческих групп на 2014 – 2015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тверждение тем по самообразованию педагогов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рабочих программ, на 2014 – 2015 учебный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Результаты ЕГЭ и ОГЭ в 2013-2014 учебном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2 от 05.10.2015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 Преемственность при переходе из начальной школы в основную школу»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о-педагогическая характеристика обучающихся 5-го класса.</w:t>
      </w:r>
    </w:p>
    <w:p>
      <w:pPr>
        <w:pStyle w:val="Msonormalcxspmiddlecxspmiddle"/>
        <w:spacing w:before="0" w:after="0"/>
        <w:ind w:hanging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иагностика уровня обучености. Итоги стартовых контрольных работ в 5-м классе.</w:t>
      </w:r>
    </w:p>
    <w:p>
      <w:pPr>
        <w:pStyle w:val="Msonormalcxspmiddlecxsplas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уровня психологической комфортности обучающихся, уровня мотивации к учению в 5-м классе.</w:t>
      </w:r>
    </w:p>
    <w:p>
      <w:pPr>
        <w:pStyle w:val="Msonormalcxspmiddlecxsplas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роблемы преподавания учебных предметов в 5-м классе.</w:t>
      </w:r>
    </w:p>
    <w:p>
      <w:pPr>
        <w:pStyle w:val="Msonormalcxspmiddlecxsplast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Рассмотрение плана подготовки к ОГЭ, ЕГЭ -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токол № 3 от 10.11.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зультативность методической работы школы за 1 четверть 2014-2015 учебного года, состояние по повышению квалификации учи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углый стол по анализу результатов ДРК диагностики познавательных метапредметных умений (5 класс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ы и методы индивидуальной работы с учащимися на уроке и во внеурочное врем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но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от 02.02.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рок по новым стандар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современно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ектирование современного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ологическая карта урока, соответствующая требованиям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дготовка школьной научно-практической конференции «Шаг в нау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ждение Программы школьного летнего лагеря «Роднич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тоги работы Приволенского образовательного округа за 1 полуго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6 от 11.03.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еоретические и методологические основы изучения и распространения передового педагогического опы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критериев эффективного (передового) педагогического оп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технологии описания педагогического оп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ложения об обобщении передового педагогического оп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 проведении школьной НПК в рамках работы Приволенского образовательного округ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отокол №6 от 13.04.2015г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О подготовке семинара в рамках сетевого взаимодействия «Урок в свете ФГОС ООО, первый опыт и проблемы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Рассмотрение программы семинара, открытых уроков в 5 классе по ФГОС ОО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токол №7 от 08.06.2015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Итоги методической работы в 2014-2015 учебном году и задачи на 20145-2016 учебный г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Методическая работа по внедрению ФГОС ООО в 6 класс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О внесении изменений в ООП ОО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О разработке рабочих программ по предметам УП на 2015-2016 учебный г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О проекте учебного плана на 2015-2016 учебный г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О внесении изменений в программу внеурочной деятельности ( ФГОС ООО, 6 класс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одель ВД в 6 классе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Мониторинг успешности педагогов, продолжение работы с информационным банком учителей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8. Творческие отчёты ШМО о результатах инновационной деятельности в рамках внедрения ФГОС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9. Обсуждение плана работы МС на следующий учебный год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Выводы: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ся деятельность методического совета способствовала росту педагогического мастерства учителя, повышению качества образовательного процесса. Необходимо внедрять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разнообразные формы проведения МС,включать в работу МС творчески работающих педагогов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комендаци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еспечить работу обучающих, практических семинаров, научно-практических конференций, круглых столов, педагогических чтений в целях непрерывного процесса повышения квалификации педагогов, их профессиональной компетенции, внедрения ФГОС НОО и ФГОС ООО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ршенствовать работу по подготовке учащихся к итоговой аттестации в форме ОГЭ, ЕГЭ по базовым дисциплинам учебного плана, своевременно обсуждать проблемные вопросы подготовки учащихся к сдаче ЕГЭ, результаты пробных экзаменов, вопросы психологической подготовки учащихся к экзаменам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ть максимально благоприятные условия для творческой самореализации личности, раскрытию интеллектуальных способностей учащихся посредством вовлечения их в различные конкурсы и научно-исследовательские виды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ar-SA"/>
        </w:rPr>
        <w:t>Работа Ш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БОТЫ МО ПРЕДМЕТОВ ГУМАНИРНОГО ЦИК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-2015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ая оценка работы по выполнению задач, поставленных перед 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ь МО в 2014-2015 учебном году строилась в соответствии с планом работы МО, </w:t>
      </w:r>
      <w:r>
        <w:rPr>
          <w:rFonts w:cs="Times New Roman" w:ascii="Times New Roman" w:hAnsi="Times New Roman"/>
          <w:sz w:val="28"/>
          <w:szCs w:val="28"/>
        </w:rPr>
        <w:t>общешкольной методической темой, методической темой МО, отражая работу по реализации задач на 2014– 2015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ном поставленные перед МО задачи были реализованы. Как показала работа, члены МО приложили максимум усилий для реализации поставленных целей и задач. Деятельность учителей и учащихся была достаточно активной, разнообразной и эффективной. Это работа по подготовке к конкурсам, олимпиадам, внеклассные мероприятия и индивидуальные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задачами методическая работа МО гуманитарного цикла была направлена на создание условий для развития педагогического мастерства, повышения уровня профессиональной компетентности учителей, повышение уровня качества знаний учащихся по предмету, организации подготовки к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ями апробированы следующие методики использования новых технологий на уроках: защита проектов, подготовка презентации по теме урока, её защита, использование электронного приложения к учебнику, компьютерный класс. В школе созданы материальные условия для применения ИК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учителя-предметники посещают курсы, направленные на повышение профессионального мастерства. Педагогический опыт совершенствуется и в рамках МО. Это выступления на заседаниях МО с докладами по темам самообразования, освоение новых педагогических технологий, инновационная работа по предме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методической работы возрастает в современных условиях в связи с необходимостью использовать новые методики, приемы, технологии обучения. Поставленные перед педагогами задачи решались через совершенствование методики проведения уроков, индивидуальной и групповой работы со слабоуспевающими и одаренными учащимися, коррекции знаний учащихся на основе диагностической деятельности учителя, развития способностей и природных задатков учащихся, ознакомления учителей с новой педагогической и методической литерату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важных аспектов в деятельности МО является изучение и анализ новых форм итоговой аттестации выпускников по русскому языку и литературе, иностранному языку, истории и обществознанию, применение современных педагогических технологий в период перехода на ФГОС но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Состояние работы с педагогическими кадрами, ее результа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педагогических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поставленных задач способствовала активная работа всех членов МО гуманитарного цик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– 2015 учебном году в состав МО гуманитарного цикла входило 5 педагогов. В течение года состав не изменился. 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2409"/>
        <w:gridCol w:w="1081"/>
        <w:gridCol w:w="1570"/>
        <w:gridCol w:w="1169"/>
        <w:gridCol w:w="1344"/>
      </w:tblGrid>
      <w:tr>
        <w:trPr>
          <w:trHeight w:val="1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-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е заведение, год окончания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выше-ния квали-фик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лий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; учитель русского языка и литературы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\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ПУ;1997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; учитель истори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ПУ; 2002г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огубова И.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Учитель иностранн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н А.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\к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ПИ; 199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робтак О.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\к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. Колледж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шко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жился коллектив педагогов гуманитарного цикла, способных успешно реализовать поставленные зада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Анализ работы по учебно-методическому обеспечению образовательного процесса по предмету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ждый учитель-предметник в соответствии с выбранными УМК, рекомендованными Министерством образования РФ, составил рабочие программы. Все программы соответствуют обязательному минимуму содержания образования, предусмотрены региональный компонент, промежуточный и итоговый контроль знаний учащихся, уроки развития речи (русский язык и литература), уроки внеклассного чтения (литература). Таким образом, все рабочие программы соответствовали всем нормам и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се программы были пройдены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семин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и обществознания Тимченко Е.Н. принимала участие в районном научно-методическом семинаре «Диссеминация передового методического опыта лучших учителей Ремонтненского район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деятельность обучающихся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4 – 2015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80"/>
        <w:gridCol w:w="1681"/>
        <w:gridCol w:w="1812"/>
        <w:gridCol w:w="1559"/>
      </w:tblGrid>
      <w:tr>
        <w:trPr>
          <w:trHeight w:val="14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темы исследовательской работы НП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конферен-ции</w:t>
            </w:r>
          </w:p>
        </w:tc>
      </w:tr>
      <w:tr>
        <w:trPr>
          <w:trHeight w:val="53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 – моя крепость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мова Мар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78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знаков препинания в современном общен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ра Ма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лий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форм обращений в русском и английском языках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Мальви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огубова И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процедуры как фактор формирования культуры здорового образа жизн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ятников Юр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по созданию методической базы кабин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учителя МО работали над совершенствованием кабинетной системы. Широко использовались ТСО на уроках, продолжалось накопление и систематизация наглядного, дидактического и раздаточного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о огромное количество печатного материала по предметам в форме контрольных, самостоятельных, тестовых работ, некоторые из них выполнены с использованием ИКТ в форме игр-презентаций. Создано большое количество презентаций к урокам. Во всех учебных кабинетах имеется необходимый материал для работы с учащими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-2016 учебном году необходимо продолжить активную работу по развитию учебно-методической базы кабин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работы по повышению квалификации педагогов,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у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одернизация образования требует от каждого усилий и активного повышения квалификации. Тимченко Е.Н. посетила семинар по внедрению электронных учебников в г. Ростов-на-Д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бщение опы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пыт и разработки учителей нашли отражение в темах самообразования. На заседаниях МО каждый учитель согласно плану занятости отчитывался за проделанную работу. Темы для самообразования, выбранные педагогами МО, свидетельствуют о том, что учителя понимают всю важность задач, стоящих перед ними. В формулировках проблем, решаемых учителями гуманитарного цикла, видятся новые подходы к образовательной деятельности. Главным в работе учителя считают заинтересовать ребят предметом, помочь им раскрыться, проявить себя творчески, дать ученикам свободно разви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ы по самообразованию</w:t>
      </w:r>
      <w:r>
        <w:rPr/>
        <w:t>: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2"/>
        <w:gridCol w:w="3830"/>
        <w:gridCol w:w="18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ar-SA"/>
              </w:rPr>
              <w:t>ФИ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ar-SA"/>
              </w:rPr>
              <w:t>Те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ar-SA"/>
              </w:rPr>
              <w:t>Практический вых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Гамалий Е.В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 xml:space="preserve">Применение инновационных образовательных технологи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в преподавании русского языка и литературы в условиях перехода на ФГО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Выступление на М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Тимченко Е.Н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Конструирование урока истории в соответствии с ФГОС второго поколени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Выступление на М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Лизогубова И.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Активизация познавательной деятельности учащихс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Выступление на МО</w:t>
            </w:r>
          </w:p>
        </w:tc>
      </w:tr>
      <w:tr>
        <w:trPr>
          <w:trHeight w:val="9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Пяткин А.В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Развитие образовательного, воспитательного, оздоровительного потенциала учащихся на занятиях физкультур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Выступление на МО</w:t>
            </w:r>
          </w:p>
        </w:tc>
      </w:tr>
      <w:tr>
        <w:trPr>
          <w:trHeight w:val="9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Шкробтак О.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Пути самосовершенствования личност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Выступление на М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течение учебного года учителя-предметники повышали свою квалификацию также и через организацию взаимопосещений уроков. Результативность посещений: повышение профессионального и методического мастерства членов МО, пополнение банка методических идей, стимул для дальнейшего профессионального роста, повышение рейтинга уч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взаимопосещений были выработаны рекомендации для членов 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щательнее продумывать формы опроса учащихся, приемы и методы работы со всем классным коллективом (с сильными уч-ся, низко мотивированными уч-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ть формы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использовать инновационные технологии (в том числе ИКТ-технолог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м учебном году ни один из членов МО не проходил аттес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вод: таким образом, анализируя итоги работы текущего года, можно сделать выводы, что учителя МО имели возможность для реализации подготовки и переподготовки педагогических кадров. Рекомендуется в рамках модернизации образования активно повышать квалификацию, пройти аттестацию. </w:t>
      </w:r>
    </w:p>
    <w:p>
      <w:pPr>
        <w:pStyle w:val="Normal"/>
        <w:spacing w:lineRule="auto" w:line="240" w:before="0" w:after="0"/>
        <w:jc w:val="both"/>
        <w:rPr/>
      </w:pPr>
      <w:r>
        <w:rPr/>
        <w:t>Уровень обученности обучающихся учебным предметам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709"/>
        <w:gridCol w:w="992"/>
        <w:gridCol w:w="142"/>
        <w:gridCol w:w="1701"/>
        <w:gridCol w:w="1110"/>
        <w:gridCol w:w="24"/>
        <w:gridCol w:w="21"/>
        <w:gridCol w:w="915"/>
        <w:gridCol w:w="56"/>
      </w:tblGrid>
      <w:tr>
        <w:trPr>
          <w:trHeight w:val="25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УК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лий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лий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лий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лий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кин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ее по предм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УК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лий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лий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С.В.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астая Л.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лий Е.В.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щенко С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кина М.В.\ Гамалий Е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лий Е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лий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ее по предм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УК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.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.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.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ее по предм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УК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ее по предм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УК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огубова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огубова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огубова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огубова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огубова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огубова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огубова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ее по предм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УК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робтак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робтак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робтак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робтак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робтак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робтак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робтак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ее по предм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УК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ее по предм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 наблюдается повышение качества образования по всем предметам гуманитарного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тематики заседаний 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t>За отчетный период было проведено 6 плановых заседаний.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Тема «Организация работы. Предметы гуманитарного цикла в структуре общего образования в соответствии с ФГОС ООО второго поколения»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ы методического объединения в 2013-2014 учебном году.</w:t>
            </w:r>
          </w:p>
          <w:p>
            <w:pPr>
              <w:pStyle w:val="Style21"/>
              <w:numPr>
                <w:ilvl w:val="0"/>
                <w:numId w:val="20"/>
              </w:numPr>
              <w:suppressAutoHyphens w:val="true"/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работы ШМО на 2014-2015 учебный год</w:t>
            </w:r>
          </w:p>
          <w:p>
            <w:pPr>
              <w:pStyle w:val="Style21"/>
              <w:numPr>
                <w:ilvl w:val="0"/>
                <w:numId w:val="20"/>
              </w:numPr>
              <w:suppressAutoHyphens w:val="true"/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итоговой аттестации;</w:t>
            </w:r>
          </w:p>
          <w:p>
            <w:pPr>
              <w:pStyle w:val="Style21"/>
              <w:numPr>
                <w:ilvl w:val="0"/>
                <w:numId w:val="20"/>
              </w:numPr>
              <w:suppressAutoHyphens w:val="true"/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ебных программ, проверка наличия учебно-методического обеспечения по предмету.</w:t>
            </w:r>
          </w:p>
          <w:p>
            <w:pPr>
              <w:pStyle w:val="Style21"/>
              <w:numPr>
                <w:ilvl w:val="0"/>
                <w:numId w:val="20"/>
              </w:numPr>
              <w:suppressAutoHyphens w:val="true"/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утверждение тем по самообразованию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Улучшение работы с одарёнными детьми – одно из основных требований ФГОС».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повторения по русскому языку в 5-11 классах.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заимопроверка рабочих и контрольных тетрадей. Проверка техники чтения у учащихся 5-6 классов (взаимопроверка в МО)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Школьный тур олимпиады предметам гуманитарного цикл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 Обсуждение путей повышение качества работы с одаренными детьми.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крытые уроки по предметам гуманитарного цикла.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сещения: использование форм и методов, новых информационных технологий в активизации познавательных интере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ФГОС второго поколения в контексте государственной образовательной политики в сфере образования».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нализ структуры и содержания ФГОС ООО;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смысление требований ФГОС ООО к результатам освоения основной образовательной программы по предмету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еемственность и анализ особенностей образования в начальной и основной школе в контексте ФГОС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Программа развития УУД на ступени основного общего образования»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смысление методологии проектирования программы развития УУД на ступени основного общего образования</w:t>
              <w:tab/>
              <w:t>;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нализ программы развития УУД на ступени основного общего образования;</w:t>
              <w:tab/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ебно-исследовательская и проектная деятельность как одно из важнейших средств повышения мотивации и эффективности учебной деятельности;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анализ успеваемости учащихся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Итоги районных олимпи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ланирование декады предметов гуманитарного цик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Современный урок на основе системно-деятельностного подхода (в условиях внедрения ФГОС ООО)».</w:t>
              <w:tab/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рок как форма организации учебно-воспитательного процесса в школе (на примере ОС «Школа 2100):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зиции современного урока</w:t>
              <w:tab/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ие современного урока от традиционного 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едагогического процесса на уроке 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при разработке и проведении урока 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ащихся на уроке 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spacing w:before="0" w:after="0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учебные задачи и условия позволяющие создать для ребенка проблемную ситуацию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дходы к анализу урока;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нализ взаимопосещаемых ур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ведение итогов предметной недел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Организация эффективной подготовки к ОГЭ и ЕГЭ на уроках».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иды контроля знаний учащихся, совершенствование форм и методов контроля ЗУН. Тестовая форма контроля на уроках русского языка, обществознания;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клад «Подготовка учащихся 9-х – 11-х классов к ОГЭ и ЕГЭ»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) отчёты по самообразованию и внеклассной работе;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)анализ работы МО за прошедший год. Предварительное планирование на новый учебный г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, как правило, обсуждались современные технологии, обобщались опыты педагогов, что играет положительную роль в повышении педагогического мастерства учителя. На методических объединениях поднимались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суждение и утверждение плана работы МО на новый учебный год; утверждение рабочих программ уч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предметной декады, проведение внеклассной работы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работы с одаренными учащимися: подготовка к проведению школьного и муниципального туров олимпиад, участие в областных олимпиадах, интеллектуальных играх и мараф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к предстоящему ОГЭ и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создания систематизации дидактического материала разноуровнего контроля (тес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мер по предупреждению неуспеваемости и пробелов в знаниях учащихся, организация работы с отстающими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ьзование новых технологий на уроках. Изучение современных тенденций и возможность внед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суждение требований к ведению тетрадей, проче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казание методической помощи малоопытным учителям, наставничество, изучение и распространение педагогического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нализ МО за год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/>
      </w:pPr>
      <w:r>
        <w:rPr/>
        <w:t xml:space="preserve">Открытые уроки </w:t>
      </w:r>
    </w:p>
    <w:tbl>
      <w:tblPr>
        <w:tblW w:w="104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34"/>
        <w:gridCol w:w="3712"/>
        <w:gridCol w:w="1626"/>
        <w:gridCol w:w="19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чител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ема открытого уро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та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амалий Елена Викторо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троение сложносочинённого предло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1.11.14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Лизогубова Ирина Игоре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оя школ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8.12.14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имченко Елена Николае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стория донского кра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стор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.05.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яткин Андрей Владимирови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Совершенствование в ведении мяча с сопротивлением защитника. Баскетбол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Физическая куль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7.11.14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Шкробта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льга Андрее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авила поведения и действия населения при радиоактивных авариях и радиоактивном загрязнении мест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2.02.15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выступлений членов МО предметов гуманитарного цикла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интернет-сервисов на уроках технологии» - Шкробтак О.А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нализировать свой собственный урок в условиях введения ФГОС. Гамалий Е.В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рок иностранного языка в условиях перехода на ФГОС. Лизогубова И. И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школьников. Пяткин А.В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ектирование современного урока истории в рамках реализации ФГОС». Тимченко Е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ынесенные вопросы на заседаниях МО соответствовали цели и позволили в полном объёме решить поставлен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внеклассной работы по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ая работа прошла по нескольким направл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овышения интереса учащихся к предметам, повышения статуса одаренных детей в школе, диагностирования учебных возможностей ребят были проведены школьные олимпиады по предметам гуманитарного цикла, по итогам которых победители приняли участие в районном туре предметных олимпиа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ра Мария (9 класс) стала призером районной олимпиады по русскому языку. Натхина Ольга (9 класс) – по обществоз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педагог, один из основоположников педагогической и психологической науки П. П. Блонский, человек широких и разносторонних интересов, взволнованно писал: «Лишь живая душа оживит души. Говори же, говори, учитель: может быть час твоего увлечения - самый поучительный час для детей. Всколыхни их сердца, дай им глубокое впечатление». Эти слова, на мой взгляд, очень точно отражают суть внеклассной работы, одним из видов которой является предметная нед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Недели учитывались возрастные особенности школьников, их интересы и пожелания, индивидуальные склонности и способности, старались использовать разные формы и методы учебной деятельности, удачно сочетали коллективные и индивидуальные формы работы с опорой на дифференциацию. Для активизации мыслительной деятельности на открытых уроках и мероприятиях использовались игры, конкурсы с применением ИКТ. Она стала хорошей возможностью продемонстрировать умение, мастерство не только школьникам, но и их наставн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я литературы - это не случайный набор форм и видов внеклассных мероприятий. А заранее продуманная и подготовленная система мероприятий, преследующих определенны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едметной нед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интереса учеников к предмет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ознавательной активност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ение кругозора зна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творческих возможностей дет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итие интереса к предмету «русский язык» и «литера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неделя русского языка и литературы была призвана решить следующи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, наклонностей, культурно – образовательных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вышение интереса учащихся к учебной деятельности, к познанию действительности и самого себя, а также выработке самодисциплины и само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влияния предметной недели на развитие интереса учеников к изучаем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мощь учителям и ученикам в раскрытии своего творче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праздничной творческой атм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технологии (групповая, командная работа; диспуты и проблемное обу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проектных техн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предметной недели - С 20.04.15г. -29.04.15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еделя творчества детей, своеобразный праздник. Этот праздник имеет свой план - причем, довольно строгий, он предполагает активность всех участников. План Недели составлялся с учетом реальных коммуникативных потребностей учащихся разных возрастных групп, и ее содержание отвечало таким требованиям, как коммуникативно-побудительная направленность, информативность, образовательная ценность и доступность. Все мероприятия Недели были призваны стимулировать творческую активность учащихся. В ней приняли участие ученики 5-11 классов. На заседании методического объединения учителей была спланирована работа данной недели (план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состоялся устный журнал для учащихся 5-7 классов «Поэты о Великой Отечественной войне». Ребята познакомились с творчеством Мусы Джалиля, Юлии Друниной и Роберта Рождественского. Прослушивались песни и стихи о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состоялся фотоконкурс «Мой портрет с любимой книгой». Активное участие в данном мероприятии приняли ученицы 9 класса Питра Мария и Натхина Оль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апреля учащиеся 5 класса отправились в «Литературное путешествие с классиками». Цель и задачи игры: поддержать интерес к чтению произведений классиков мировой литературы, содействовать воспитанию культуры чтения; активизировать и развить творческие способности учеников. Три команды («Матроскины», «Юные путешественники», «Мореплаватели») совершили плавание, пользуясь картой литературной страны, по маршруту: родник Поэзии, пролив Поговорок, море Энциклопедий, остров Сказок, Былинное море, океан Прозы, озеро Фантазий. Победители «Юные путешественники»: Радченко Олеся, Масаева Имани, Кадиева Саният и Дорофеева По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был проведен смотр-конкурс литературных газет «Мой любимый писатель». Лучшей была признана работа Натхиной Ольги «Мой Пушки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апреля состоялся конкурс выразительного чтения, посвященный 70-летию Великой Победы. Второе место - Питра Мария (К.Симонов «Ты помнишь, Алёша…») и Натхина Ольга ( «Дети войны»), третье место – Магомедова Заира ( А.И. Фатьянов «Соловьи») и Сардалова Медина (В.И. Лебедев-Кумач «Вставай, страна огромна…»). К сожалению, победителя жюри не смогли назв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конкурс презентаций «Книги твоего формата – нобелевские лауреаты – юбиляры 2015 года» состоялся 29 апреля. Представлены работы 9 и 8 классов. Натхина Ольга «Михаил Шолохов». Питра Мария «Иосиф Бродский», Сардалова Медина «Борис Пастерна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ясь к Неделе литературы, я старалась использовать новые интересные формы организации и проведения мероприятий. Это был праздник длиною в целую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приняли не все класс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едели литературы был выполнен, все Мероприятия прошли на высоком методическом уровне и помогли учащимся проявить и развить общеязыковые, интеллектуальные и познавательные способности, расширить эрудицию и общеобразовательный кругоз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дметной недели формирует и развивает творческую активность учащихся, повышает заинтересованность в обучении даже слабоуспевающих учеников. Я думаю, что этого никогда нельзя забывать ни одному учителю, а особенно словеснику, который должен привить любовь к родному слову, языку, литературному произведению, который должен научить грамотно, точно отражать свои мысли в устной и письменной форме, не только на уроке, но и в процессе внеклассных занятий. Именно тогда ученики смогут почувствовать потребность в расширении и углублении своих знаний во внеуроч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о итогам проведенных мероприятий отчет предметной недели, работы учащихся свидетельствуют о том, что в ходе Недели литературы была реализована одна из задач внеклассной работы по предмету: развитие любознательности, творческих способностей, привитие интереса к родной литера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роведения предметной недели (история и литература) 26.01.15г. - 30.01.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недельник – 5 класс – «Мифы и легенды Древней Гре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торник – 7 класс - "Тайники русской жизн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реда – 9 -11 класс - «МЕДЛЕННО ИСТОРИЯ ЛИСТАЕТСЯ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Четверг – 8 класс – «Историческая основа повести А.С. Пушкина «Капитанская д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ятница – 6 класс - «Век славных рыцарей прошел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Конкурс газет « История в литературе, литература об истор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МО подвели итоги и признали проведенную работу удовлетворитель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внеклассная работа по предметам гуманитарного цикла способствовала развитию у учащихся интереса к изучаемому предмету, повышению образовательного уровня учащихся, развитию у детей самостоятельности и творчества, навыков научно-исследовательской деятельности, повышению уровня мотивации изучения предмет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удущем учебном году внеклассная работа среди учащихся будет продолжена. В 2015-2016 году всем учителям-предметникам следует обратить пристальное внимание на подготовку учащихся к олимпиадам и вести целенаправленную работу с конкретными уче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ие вы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итогов работы показал, что поставленные задачи в основном выполнены. Но в работе МО гуманитарного цикла существуют недостатки. Так выявлено, что не все учителя готовы пока к внедрению новых технологий, созданию индивидуальных образовательных маршрутов нуждающихся в помощи учителя школьников; не налажена система работы со способными и слабоуспевающими деть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уя работу МО школы, хотелось бы дать следующие рекомендации по работе в следующем учебном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о планировать работу по изучению, освоению и внедрению в практику передов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проектную и исследовательскую деятельность индивидуально или совместно с уча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ять особое внимание внеклассной работе по предм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и обобщать опыт педагогов района в виде статей и рецензий на методические разработки, полученные от учреждений науки и культуры посредством сетевого взаимо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вовать в подготовке и проведении семинаров на район с целью обмена опы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мониторинг, практикуя рейтинговые опросы педагогов и учащихся об уровне проведения различ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мения педагогов по применению иннов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членов МО систематически проводится работа по повышению квалификаци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ведется работа над темами само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О понимают значимость методической работы, принимают активное участие в жизн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седания МО проведены согласно плану работы. Выполнение решений заседаний контролируется, систематически проводится мониторинг качества зна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учителей в 2014-2015 учебном году признать удовлетвори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блемы, над которыми предстоит работать членам МО в следующем год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«сильными ученикам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со слабо мотивированными учащимис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роцесс само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инновацион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методической «копилки»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знаний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нализ работы МО естественно-математического цикла</w:t>
        <w:br/>
        <w:t>за 2014-2015 учебный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 учителей естественно-математического цикла включает в себя учителей математики, физики, информатики, химии, биологии и географии. В течение учебного года было запланировано четыре и проведено пять засед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предметники продолжали работу над проблемой «Совершенствование методики работы учителя по обеспечению стандарта образования, с учетом личностно-ориентированной системы обуч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я работали над следующими направлен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грамма «Одаренные дети». Учителя старались уделять больше времени одаренным детям, т.е. задействовали их в участии предметных недель, в плановых олимпиадах, на уроках использовали дифференцированный подход, также дети готовили рефераты и доклады по отдельным темам, при написании которых учащиеся учились подбирать материал из различных источников (из книг, журналов, интерне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компьютера на уроках и во внеурочное время. В этом году учителя меньше проводили уроков с использованием ЦОР, т.к. нет специального оборудованного класс, компьютеры сильно устарели и постоянно выходят из стро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ка учащихся к итоговой аттестации. В 11 классе 13 обучающихся, из них – 2 человека не допущены к экзаменам. В 9 классе из 12 человек, допущены к экзаменам все, человека имели математическое мышление, остальные лингвистическое. Было выяснено, что 5 человек из класса испытывают сильную тревогу, страх, панику, поэтому много времени уделяли учителя и психологическому настрою учеников. Также были проведены тесты, на которых выяснили, следующие особенности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внимательности - 5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тревожности – 9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хая переключаемость с одного задания на другое 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работоспособности -5 человек через 10-15 минут «отключаются» от зада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нимательность при вычислении (действия с десятичными дробями; с разными знаками)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нимательность при преобразованиях (перенос переменной из одной части в другую при решении уравнений)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развитие самоконтроля-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абое знание по некоторым те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учителя предметники работали по следующему плану. Было проведено много дополнительных занятий по математике, где решались задания из тестов по ЕГЭ и ГИА 2014, 2015 года, отрабатывались вычислительные навыки, задействовали детей в решении демоверсий в Интернете. Велась работа по психологической готовности учеников к ЕГЭ и ГИА (снижение уровня тревожности, развитие внимания, четкости мышления, повышение сопротивляемости стрессу), т.е. развитие навыков психических процессов, необходимых при сдаче ЕГЭ, а также были даны еще раз практические советы родителям «Как помочь детям подготовиться к ЕГЭ». Для удовлетворения потребностей и запросов школьников, учителя работали индивидуально по физике, биологии, хим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на каждом заседании МО шел обмен опытом, проведение уроков, учителя делились методикой работы со слабоуспевающими учащимися. В течение учебного года отслеживали состояние и результативность процесса обучения. Учителя при организации учебно-воспитательного процесса особое внимание обращали на выбор оптимальных методов и приемов обучения, на дифференциацию, на развитии навыков умственного труд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Также на заседаниях МО обсуждались следующие основные вопросы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. Основная документация учителя-предметника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2. Утверждение рабочих программы по предметам, элективным курсам естественно-математического цикла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. Ознакомление с демоверсиями, спецификациями ЕГЭ 2015г. по предметам: математика, химия, биология, физика, информатика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4. Особенности современного урока с использованием информационных технологий при обучении предметам естественно-математического цикла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5. Подготовка и проведение итоговой аттестации по математике в 11 и 9 классах, физики в 11классе, биологии в 11 классе ЕГЭ в 2015г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Учителя МО посещали уроки с последующим их обсуждением и анализом</w:t>
      </w:r>
    </w:p>
    <w:p>
      <w:pPr>
        <w:pStyle w:val="Normal"/>
        <w:spacing w:lineRule="auto" w:line="240" w:before="0" w:after="0"/>
        <w:jc w:val="both"/>
        <w:rPr/>
      </w:pPr>
      <w:r>
        <w:rPr/>
        <w:t>Кадровый состав методического объедин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992"/>
        <w:gridCol w:w="1134"/>
        <w:gridCol w:w="963"/>
        <w:gridCol w:w="28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А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-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тнская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кин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 И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азря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че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Имеют высшее образование-100%,высшую категорию-16,5%, 1 категорию -67%, 12 разряд – 16,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в заседаниях МО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седание 1 (август).</w:t>
      </w:r>
    </w:p>
    <w:tbl>
      <w:tblPr>
        <w:tblW w:w="94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70"/>
        <w:gridCol w:w="1710"/>
        <w:gridCol w:w="1680"/>
        <w:gridCol w:w="2294"/>
      </w:tblGrid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засед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МО за истёкший год. Направления и задачи работы на 2014- 2015 уч. год. Утверждение плана работы МО ЕМ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абочих программ по предметам. Вопросы работы с документацией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рафика проведения открытых уроков, предметных недель, взаимопосеще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 базисным плано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государственный образовательный стандарт основного общего образования (5-9 классы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С.В.</w:t>
            </w:r>
          </w:p>
        </w:tc>
      </w:tr>
      <w:tr>
        <w:trPr>
          <w:trHeight w:val="7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ЕАЛИЗАЦИЯ ФГОС ПО МАТЕМАТИКЕ В 5 КЛАССЕ;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адаптация пятиклассников в условиях ФГ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нская Т.И.</w:t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в процедуру и содержание единого государственного экзаме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 2015 году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нская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.</w:t>
      </w:r>
    </w:p>
    <w:tbl>
      <w:tblPr>
        <w:tblW w:w="86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7546"/>
      </w:tblGrid>
      <w:tr>
        <w:trPr>
          <w:trHeight w:val="370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>
          <w:trHeight w:val="350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контроль по математике в 5-11 класс</w:t>
            </w:r>
          </w:p>
        </w:tc>
      </w:tr>
      <w:tr>
        <w:trPr>
          <w:trHeight w:val="355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олугодовые контрольные работы по математике 5-11 класс</w:t>
            </w:r>
          </w:p>
        </w:tc>
      </w:tr>
      <w:tr>
        <w:trPr>
          <w:trHeight w:val="350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Годовые контрольные работы по математике 5-11 класс</w:t>
            </w:r>
          </w:p>
        </w:tc>
      </w:tr>
      <w:tr>
        <w:trPr>
          <w:trHeight w:val="360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 Подготовка к ЕГЭ, 9-11 класс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7"/>
          <w:position w:val="-4"/>
          <w:sz w:val="28"/>
          <w:szCs w:val="28"/>
        </w:rPr>
      </w:pPr>
      <w:r>
        <w:rPr>
          <w:rFonts w:cs="Times New Roman" w:ascii="Times New Roman" w:hAnsi="Times New Roman"/>
          <w:spacing w:val="-17"/>
          <w:position w:val="-4"/>
          <w:sz w:val="28"/>
          <w:szCs w:val="28"/>
        </w:rPr>
        <w:t>Работа между заседаниями МО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8540"/>
      </w:tblGrid>
      <w:tr>
        <w:trPr>
          <w:trHeight w:val="379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>
          <w:trHeight w:val="648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контрольных работ 5-го класса. Адаптация пятиклассников в новых условиях. </w:t>
            </w:r>
          </w:p>
        </w:tc>
      </w:tr>
      <w:tr>
        <w:trPr>
          <w:trHeight w:val="648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Организация взаимопосещения уроков по проблеме «Новые технологии на уро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математического цикла»</w:t>
            </w:r>
          </w:p>
        </w:tc>
      </w:tr>
      <w:tr>
        <w:trPr>
          <w:trHeight w:val="66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Проверка рабочих тетрадей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Контроль за соблюдением еди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фографического режима.</w:t>
            </w:r>
          </w:p>
        </w:tc>
      </w:tr>
      <w:tr>
        <w:trPr>
          <w:trHeight w:val="317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роверка тетрадей для контрольных работ по математике, физике, хим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биологии</w:t>
            </w:r>
          </w:p>
        </w:tc>
      </w:tr>
      <w:tr>
        <w:trPr>
          <w:trHeight w:val="68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одготовка материалов для школьных олимпиад в 5 -11 классах. Прове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мпиад.</w:t>
            </w:r>
          </w:p>
        </w:tc>
      </w:tr>
      <w:tr>
        <w:trPr>
          <w:trHeight w:val="339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Работа с одаренными учащимися по подготовке к олимпиадам.</w:t>
            </w:r>
          </w:p>
        </w:tc>
      </w:tr>
      <w:tr>
        <w:trPr>
          <w:trHeight w:val="390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олимпиад.</w:t>
            </w:r>
          </w:p>
        </w:tc>
      </w:tr>
      <w:tr>
        <w:trPr>
          <w:trHeight w:val="360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и для слабоуспевающих учащихся.</w:t>
            </w:r>
          </w:p>
        </w:tc>
      </w:tr>
      <w:tr>
        <w:trPr>
          <w:trHeight w:val="66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Проведение консультации для подготовки к итоговой аттестации выпуск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11классов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седание 2 (декабрь).</w:t>
      </w:r>
    </w:p>
    <w:tbl>
      <w:tblPr>
        <w:tblW w:w="94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06"/>
        <w:gridCol w:w="1795"/>
        <w:gridCol w:w="1678"/>
        <w:gridCol w:w="2289"/>
      </w:tblGrid>
      <w:tr>
        <w:trPr>
          <w:trHeight w:val="5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заседа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5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ткрытых уроков, рейда по смотру кабинетов, мягкого тестирования по математике в 11и 9 классах. Ит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нская Т.И</w:t>
            </w:r>
          </w:p>
        </w:tc>
      </w:tr>
      <w:tr>
        <w:trPr>
          <w:trHeight w:val="5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и дифференциация учебных заданий. Виды уровневых заданий для самостоятельной работы (обмен опытом)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учитель-предметник</w:t>
            </w:r>
          </w:p>
        </w:tc>
      </w:tr>
      <w:tr>
        <w:trPr>
          <w:trHeight w:val="5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нормативно-правовых и инструктивно – методических документов по проведению итоговой аттестации в форме ЕГЭ, ГИА и по материалам ГИА, ЕГ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учитель-предметник</w:t>
            </w:r>
          </w:p>
        </w:tc>
      </w:tr>
      <w:tr>
        <w:trPr>
          <w:trHeight w:val="5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 в процессе преподавания предметов естественно-математического цикла в условиях ФГОС на основной ступени обще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 И.И.</w:t>
            </w:r>
          </w:p>
        </w:tc>
      </w:tr>
      <w:tr>
        <w:trPr>
          <w:trHeight w:val="5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стных, метапредметных и предметных компетенций через усиление практической направленности уроков хим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кина М.В.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жсекционная работа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новинок методической литературы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 тетрадей, рекомендации по ведению, оформлению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ткрытых уроков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е уроков учителями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бота по предупреждению неуспеваемости школьников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седание 3 (март).</w:t>
      </w:r>
    </w:p>
    <w:tbl>
      <w:tblPr>
        <w:tblW w:w="94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14"/>
        <w:gridCol w:w="1793"/>
        <w:gridCol w:w="1676"/>
        <w:gridCol w:w="2284"/>
      </w:tblGrid>
      <w:tr>
        <w:trPr>
          <w:trHeight w:val="5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засед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5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мягкого тестирования по предмета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учитель</w:t>
            </w:r>
          </w:p>
        </w:tc>
      </w:tr>
      <w:tr>
        <w:trPr>
          <w:trHeight w:val="5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заданий итоговой аттестации ЕГЭ и ГИА 2014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 И.И. Макаринская Т.И.</w:t>
            </w:r>
          </w:p>
        </w:tc>
      </w:tr>
      <w:tr>
        <w:trPr>
          <w:trHeight w:val="5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3 четвер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учитель</w:t>
            </w:r>
          </w:p>
        </w:tc>
      </w:tr>
      <w:tr>
        <w:trPr>
          <w:trHeight w:val="4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апредметных подходов на уроках естественно-математичсекого цикла</w:t>
              <w:b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нская Т.И.</w:t>
            </w:r>
          </w:p>
        </w:tc>
      </w:tr>
      <w:tr>
        <w:trPr>
          <w:trHeight w:val="5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ценки достижений обучающимися метапредметных, предметных и личностных результа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С.В.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жсекционная работа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учебного материала программам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ых срезов с последующим анализом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кабинетов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классная работа учителей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седание 4 (май).</w:t>
      </w:r>
    </w:p>
    <w:tbl>
      <w:tblPr>
        <w:tblW w:w="94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97"/>
        <w:gridCol w:w="1800"/>
        <w:gridCol w:w="1683"/>
        <w:gridCol w:w="2306"/>
      </w:tblGrid>
      <w:tr>
        <w:trPr>
          <w:trHeight w:val="5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5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прельского тестирования учащихся 9 и 11 класса по предметам в форме ГИА и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учитель</w:t>
            </w:r>
          </w:p>
        </w:tc>
      </w:tr>
      <w:tr>
        <w:trPr>
          <w:trHeight w:val="2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 учащихся 9,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>
          <w:trHeight w:val="2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ы. Мониторинг успеваемости и качества знаний учащихся по предметам естественно-математического цикла за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учитель</w:t>
            </w:r>
          </w:p>
        </w:tc>
      </w:tr>
      <w:tr>
        <w:trPr>
          <w:trHeight w:val="2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 членов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учитель</w:t>
            </w:r>
          </w:p>
        </w:tc>
      </w:tr>
      <w:tr>
        <w:trPr>
          <w:trHeight w:val="2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ёт о работе МО. Задачи МО на следующий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подготовке к ЕГЭ по математике, физике, химии, биологии, ИКТ, географ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на заседании МО с нормативно-правовой базой по организации и проведению ЕГЭ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нормативно-правовой базой и техникой проведения ЕГЭ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сихологическую подготовку к ЕГЭ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техническую подготовку к ЕГЭ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етодическую подготовку к ЕГЭ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аботать систему тестов для тематического контроля 9-11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урочное планирование включить задания из части С и части в ЕГЭ прошлых л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3. Организация и проведение предметной недели.</w:t>
      </w:r>
    </w:p>
    <w:tbl>
      <w:tblPr>
        <w:tblW w:w="9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69"/>
        <w:gridCol w:w="1953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задейст. уч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провод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задейст. учеников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математик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инская Т.И.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иологии и хим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кина М.В., Ищенко С.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писок педагогических работников МО, прошедших курсовую подготовку в 2014 -15 учебном году</w:t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00"/>
        <w:gridCol w:w="1134"/>
        <w:gridCol w:w="3260"/>
        <w:gridCol w:w="2126"/>
        <w:gridCol w:w="1701"/>
      </w:tblGrid>
      <w:tr>
        <w:trPr>
          <w:trHeight w:val="129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>п.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Ф.И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Долж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Место прохождения и наименование кур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прохо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свидетельства</w:t>
            </w:r>
          </w:p>
        </w:tc>
      </w:tr>
      <w:tr>
        <w:trPr>
          <w:trHeight w:val="21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Т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географ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РО РИПК и ППР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сетевых образовательных проектов по предмету «География» во внеурочной деятельности в условиях введения ФГО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3.15 по 23.05.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АРО 0207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актуальным педагогическим опы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ую роль в повышении профессионального уровня педагогов играет их самообразование. В 2013-2014 учебном году каждый учитель работал над интересующей его методической темой, связанной с единой методической темой Ш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бщение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ыт и разработки учителей нашли отражение в темах самообразования. На заседаниях МО каждый учитель согласно плану занятости отчитывался за проделанную работу. Темы для самообразования, выбранные педагогами МО, свидетельствуют о том, что учителя понимают всю важность задач, стоящих перед ними. В формулировках проблем, решаемых учителями гуманитарного цикла, видятся новые подходы к образовательной деятельности. Главным в работе учителя считают заинтересовать ребят предметом, помочь им раскрыться, проявить себя творчески, дать ученикам свободно развиваться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61"/>
        <w:gridCol w:w="4160"/>
        <w:gridCol w:w="1983"/>
        <w:gridCol w:w="1196"/>
      </w:tblGrid>
      <w:tr>
        <w:trPr>
          <w:trHeight w:val="57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опыт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опытом</w:t>
            </w:r>
          </w:p>
        </w:tc>
      </w:tr>
      <w:tr>
        <w:trPr>
          <w:trHeight w:val="60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7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нская Т.И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формы работы на уроке как один из методов повышения эффективности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15</w:t>
            </w:r>
          </w:p>
        </w:tc>
      </w:tr>
      <w:tr>
        <w:trPr>
          <w:trHeight w:val="7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С.В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формы работы с обучающимися на урок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деятельность. Проблемы учителей естественно-математического цикла</w:t>
      </w:r>
    </w:p>
    <w:tbl>
      <w:tblPr>
        <w:tblW w:w="99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64"/>
        <w:gridCol w:w="1660"/>
        <w:gridCol w:w="5266"/>
      </w:tblGrid>
      <w:tr>
        <w:trPr>
          <w:trHeight w:val="61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Т.П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временных и информационных технологий в преподавании географии</w:t>
            </w:r>
          </w:p>
        </w:tc>
      </w:tr>
      <w:tr>
        <w:trPr>
          <w:trHeight w:val="9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С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итического мышления учащихся на уроках биологии</w:t>
            </w:r>
          </w:p>
        </w:tc>
      </w:tr>
      <w:tr>
        <w:trPr>
          <w:trHeight w:val="63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А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В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зация учебного процесса</w:t>
            </w:r>
          </w:p>
        </w:tc>
      </w:tr>
      <w:tr>
        <w:trPr>
          <w:trHeight w:val="94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нская Т.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метной компетентности учащихся на уроках математики как основы развития конкурентно-способной личности.</w:t>
            </w:r>
          </w:p>
        </w:tc>
      </w:tr>
      <w:tr>
        <w:trPr>
          <w:trHeight w:val="94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кина М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биолог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нформационно-коммуникативных технологий в преподавании химии как средства повышения интереса к предмету</w:t>
            </w:r>
          </w:p>
        </w:tc>
      </w:tr>
      <w:tr>
        <w:trPr>
          <w:trHeight w:val="12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 И.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Физик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реса к математике и физике с целью достижения личностных предметных результатов на профильном уровн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темах самообразования учителей МО 2014-15 уч.год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90"/>
        <w:gridCol w:w="6379"/>
      </w:tblGrid>
      <w:tr>
        <w:trPr>
          <w:trHeight w:val="2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ей 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Т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пьютерных презент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А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тернет – технологий в образовательном процесс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нская Т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нтернет – технологий в преподавании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кина М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 в преподавании химии и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ур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льтимедийных технологий при обучении математике и физ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С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итического мышления учащихся на уроках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 результаты работы с одаренными детьми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школьного этапа всероссийской олимпиады школьников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985"/>
        <w:gridCol w:w="992"/>
        <w:gridCol w:w="1417"/>
        <w:gridCol w:w="1134"/>
        <w:gridCol w:w="1985"/>
        <w:gridCol w:w="1559"/>
      </w:tblGrid>
      <w:tr>
        <w:trPr>
          <w:trHeight w:val="2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ы</w:t>
            </w:r>
          </w:p>
        </w:tc>
      </w:tr>
      <w:tr>
        <w:trPr>
          <w:trHeight w:val="1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нская Т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ль 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 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улаева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аев 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улаева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кина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ерзев 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понов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кин 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н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-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кина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акова 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улаева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супова Амин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жановская Я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н Ми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участия во всероссийских и других олимпиадах 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4 – 2015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80"/>
        <w:gridCol w:w="1681"/>
        <w:gridCol w:w="1301"/>
        <w:gridCol w:w="1417"/>
        <w:gridCol w:w="1843"/>
      </w:tblGrid>
      <w:tr>
        <w:trPr>
          <w:trHeight w:val="81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лимпиад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очные/о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участ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дипломы учас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лауреатами</w:t>
            </w:r>
          </w:p>
        </w:tc>
      </w:tr>
      <w:tr>
        <w:trPr>
          <w:trHeight w:val="14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яя-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яя-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-Гапонов 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место – Тимченко Тимофей</w:t>
            </w:r>
          </w:p>
        </w:tc>
      </w:tr>
      <w:tr>
        <w:trPr>
          <w:trHeight w:val="5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яя-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яя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яя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исследовательской деятельности обучающихся 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– 2015 учебном году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80"/>
        <w:gridCol w:w="1681"/>
        <w:gridCol w:w="1726"/>
        <w:gridCol w:w="992"/>
        <w:gridCol w:w="1560"/>
      </w:tblGrid>
      <w:tr>
        <w:trPr>
          <w:trHeight w:val="7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темы исследовательской работы НП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 НПК районного уровня</w:t>
            </w:r>
          </w:p>
        </w:tc>
      </w:tr>
      <w:tr>
        <w:trPr>
          <w:trHeight w:val="5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ук-мода и здоровь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йствие рок - музыки на здоровье челове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Т., 6 клас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нская Т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ов 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5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ое питание и психоэмоциональное состояние школьни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хина О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кина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до принимать участие всем членам МО в НП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обученности обучающихся учебным предметам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080"/>
        <w:gridCol w:w="1080"/>
        <w:gridCol w:w="1080"/>
        <w:gridCol w:w="1080"/>
      </w:tblGrid>
      <w:tr>
        <w:trPr>
          <w:trHeight w:val="25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>
          <w:trHeight w:val="31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У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У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УКЗ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нская Т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кина М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кина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Т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25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 И.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н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спеваемости уча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4 – 2015 уч. 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5"/>
        <w:gridCol w:w="1709"/>
        <w:gridCol w:w="1214"/>
        <w:gridCol w:w="1214"/>
        <w:gridCol w:w="607"/>
        <w:gridCol w:w="607"/>
        <w:gridCol w:w="607"/>
        <w:gridCol w:w="607"/>
        <w:gridCol w:w="1090"/>
        <w:gridCol w:w="1134"/>
      </w:tblGrid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на конец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. знаний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нская Т.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кина М.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по созданию методической базы кабин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-2014 г. учителя МО работали над совершенствованием кабинетной системы. Широко использовались ТСО на уроках, продолжалось накопление и систематизация наглядного, дидактического и раздаточного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о огромное количество печатного материала по предметам в форме контрольных, самостоятельных, тестовых работ, некоторые из них выполнены с использованием ИКТ в форме игр-презентаций. Создано большое количество презентаций к урокам. Во всех учебных кабинетах имеется необходимый материал для работы с учащими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учебном году необходимо продолжить активную работу по развитию учебно-методической базы кабин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, над которыми методическое объединение будет работать в будущем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имеющимися положительными тенденциями в работе методического объединения имеются и определенные недостат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 работа учителей по организации работы со способными учащимися, это видно из результатов олимпиад, и низкий процент учас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се учителя ШМО применяют в своей деятельности элементы современных педтехнологий, низкий уровень использования ИКТ на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хо организовано взаимопосещение уроков членами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едующем учебном году планируется продолжить работу по всем направления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использованию ИКТ на урок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ониторинг обученности учащихся с целью повышения качества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одаренности учащихся путем введения в процесс обучения современных педагогических технолог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сторонне развивать и совершенствовать работу со способными учащими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 включиться в научно-практическую и исследовательскую работу с учащимися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учащихся для участия в олимпиадах,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ывая вышесказанное, на 2014-2015 учебный год определены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качества обучения через применение инновационных технологий обучения в формате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ршенствование педагогического мастерства (профессиональной компетентности) учителей математики, информатики, физики, биологии, химии, переход на ФГОС основно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общение и применение в работе передового педагог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ьзование в работе проектной и исследовательских метод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менение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здание системы обучения, обеспечивающей потребности каждого ученика в соответствии со склонностями интересами и возможностя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15 учебном году методическое объединение начальных классов продолжило работу над темо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«Использование современных технологий в образовательном процессе как ведущее направление повышения качества обучения и воспитания младших школьников в условиях реализации ФГОС НОО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нормативными документами, программами и стандартами образования, учитывая специфику учебного заведения, объективный уровень состояния учебного процесса, уровень обученности, воспитанности и развития учащихся, квалификацию педагогического коллектива и круг актуальных нерешённых проблем, методическое объединение ставило перед собой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ьзовать наиболее эффективные технологии преподавания предметов, разнообразные вариативные подходы к учебной деятельности учащихся в рамках реализации ФГОС Н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овать работу по созданию материалов к учебной и воспитательной работе с использованием ИКТ3. Непрерывное совершенствование уровня педагогического мастерства преподавателей, их эрудиции и компетентности в профессиональной сфере в условиях перехода на ФГ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ть формы работы с одаренными дет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ать работу по корректировке тематических планов и рабочих программ, соответствующих ФГОС Н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задач использовались следующие виды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нормативной документации по вопросам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ние педагогического мастерства уч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предметной недели, олимпиа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ие в НПК школы, в районных олимпиад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ие в районных семинарах и конферен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нимание было уделено вопросу внедрения соврем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технологий в учебно-воспитательный процесс с целью активизации познавательной деятельности учащихся, повышения качества обучения и формирования здорового образа жизни младшего школь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ой школы постоянно повышают свой профессиональный педагогический уровень, активно участвуя в подготовке и проведении различных конкурсов, семинаров, конфер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методического объединения использовали такие формы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й ур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я, педагогические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й ст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ое собр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мастерс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 работали по УМК «Гармония». Ими было составлено календарно-тематическое планирование в соответствии с рекомендациями и нормативным базисным планом общеобразовательной школы, введенным в действие Министерством образования РФ. Календарно - тематическое планирование по предметам было рассмотрено и утверждено на заседании М/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опытом проходил таким образом: в начале уч. года были выбраны темы самообразования и формы их реализации, составлен график открытых урок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248"/>
        <w:gridCol w:w="24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овая О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ектная деятельность учащихся, как средство формирования УУД младшего школьник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нач к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инский Г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личности ребенка, его способности, мотивации учения и учебной деятельности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нач. к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Повышение качества урока через использование здоровьесберегающих технологий в процессе обуч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нач к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акова Е.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Создание условий для формирования у обучающихся положительных эмоций по отношению к учебной деятельности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нач.к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новаК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чащихся в процессе формирования УУД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нач. к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понова М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здание условий для формирования у обучающихся положительных эмоций по отношению к учеб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нач.к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ган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Повышение качества чтения и письма у младших школьников, имеющих недостатки в звуковом анализе слов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нач к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ущенко А.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детей в трудовой деятельности в условиях реализации ФГО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нач к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ученого года учителя работали по темам само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года учителя делились накопленным опытом и знаниями на методических объединениях и районных семин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посещение уроков носило регулярный характер, анализ данных уроков приводил к выбору наиболее эффективных методов и приемов при обучении и воспитании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проводилас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деля крае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е может родина быть малой, с такой красивою душой». </w:t>
      </w:r>
      <w:r>
        <w:rPr>
          <w:rFonts w:cs="Times New Roman" w:ascii="Times New Roman" w:hAnsi="Times New Roman"/>
          <w:bCs/>
          <w:sz w:val="28"/>
          <w:szCs w:val="28"/>
        </w:rPr>
        <w:t>Неделя</w:t>
      </w:r>
      <w:r>
        <w:rPr>
          <w:rFonts w:cs="Times New Roman" w:ascii="Times New Roman" w:hAnsi="Times New Roman"/>
          <w:sz w:val="28"/>
          <w:szCs w:val="28"/>
        </w:rPr>
        <w:t xml:space="preserve"> прошла в атмосфере творчества, сотрудничества и показала высокую результативность работы начальных классов Педагоги очень творчески подошли к разработке мероприятий, продумали оформление, формы и методы работы, которые позволили привлечь и заинтересовать каждого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, проведенные в рамках недели, были познавательными и интерес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недели был составлен план мероприятий, который был представлен в уголке нач классов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недел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изировать познавательную деятельность учащихся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овать развитию творческих способностей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талантливых учащихся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ответственность за порученное дело, умение работать в коллективе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нравственно-эстетическое отношение к окружающему миру.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атриотическое воспитание на истории донского каз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еля начальной школы прошла организованно, в соответствии с целью и задачами, поставленными перед началом её проведения. Каждый день этой недели максимально заинтересовывал учащихся и вводил в активную работу, создавая условия для нравственного, интеллектуального и эмоционального самовыражения школьника. Школьники смогли раскрыться и реализовать свои творческие возможности и умение сотрудничать со сверстниками. Удачными мероприятиями на протяжении уч. года были – это игровая программа «Мы маленькие дети, мы хотим играть» ( Спартианские игры), «Масленица», Новогодний утренник, Вечерняя линейка, посвященная 70-летию Великой Побе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педагогов отличает высокий уровень педагогического мастерства, творческая активность детей, демократический стиль 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были проведены школьные и районные олимпиады по предметам (русский язык, математика). Участие в предметных олимпиадах приняли учащиеся 3– 4-х классов, ученица 3 кл. (Семирунин И.) занял призовое место по математике,(учитель Яровая О.Ф.), ученики 4кл. Переверзева Уля и Умиев Хусейн были призерами по русскому языку, Морозов Алексей победитель по математике, (учитель ЛебедеваЕ.А.), ученик 3 кл. Шевченко Ярослав принял участие в НПК района и занял призовое место, а также был участник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НПК с. Зимовн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ились оперативные заседания по темати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й план и учебно-методическое обеспечение обучения п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тоги проверки докумен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проведения итоговых контрольн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 норматив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ление графиков контро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здание странички на сайте РМО начальных классо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срезовых работ по четвертям (качества ЗУНа) у учащихся начальных классов показали скачкообразные результа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и начальных классов выявляются причины не усвоения учебного материала. Учитывая данные причины, индивидуально подбирается работа на уроке и работа во внеуроч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 РАБОТА НА УРОКЕ: дифференцированный подход (карточки, упрощенные задания, помощь консультантов, работа в паре с сильным учеником, выполнение работы с памяткой (записью алгоритма)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СЛЕ УРОКА: чтение вслух, про себя, проверка понимания прочитанного, усвоение приемов чтения целыми словами; работа по усвоению табличного сложения и вычитания, умножения, деления; дополнительные задания по пройденному материалу, решение простейших и сложных задач; упражнения в письме под диктовку; упражнения в определении границ предложений; проверке безударной гласной, парных согласных, разбор слов по соста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проводятся консультации по основным предметам, учат работать с памятками и предлагаются задания, упражнения для запоминания учебного материала, умения его применять на прак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езультаты дает данная работ: если учителем вовремя и правильно выявлена причина не усвоения учебного материала и правильно подобраны формы и методы работы с данным учеником, то к 4 классу все учащиеся усваивают учебный матери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ей начальных классов в МО позволила добиться повышения интереса, активности учащихся, вести в системе индивидуальную работу с детьми, опираясь на образовательные стандарты. А так же для эффективности обучения и комфортности детей мы обращаем внимание на оформление кабин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ки воспитанников учащихся 1 класса (при адаптации) развития их познавательных и интеллектуальных способностей показали: удовлетворительный уровень готовности детей к обучению в начальной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и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9 учащихся: 3-русских, 6- кав. национальности. со слабым знанием русск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се дети дошкольного возраста посещают детские с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благоприятная среда ( малообеспеченные семьи, семьи, ведущие нездоровый образ жизни (употребляющие спиртные напитки, т.д..), как правило, дети из таких семей не посещают детские дошкольные учрежд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школе имеется методическая библиотека для учителей, которая ежегодно пополняется периодической печатью различных журналов и газет («Педсовет», «Первое сентября», «Начальная школа» и другие.) Используя, материал из журналов и газет, интернета учителя обогащают свой кругозор, используют новую методическую информацию, а в своих докладах, повышая уровень само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учителей начального звена осуществлял воспитательные задачи. Они состояли в целенаправленном формировании высоконравственной, гармонично развитой личности младшего школьника. Это решалось созданием содружества детей и взрослых, связанными едиными целями, деятельностью, гуманными отношениями, развитием через воспитывающие ситуации и разнообразную творческую деятельность. По приоритетным направлением за год были проведены конкурсы, утренники, праздники, концерты, экскурсии, веселые старты,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на новы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 изложенного и в соответствии с общими методически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на 2014-2015 учебный год, можно определ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задачи методического объединения учителей начально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ый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ть наиболее эффективные технологии препода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, разнообразные вариативные подходы к твор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иление внимания к дифференциации и индивидуализаци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ть формы работы с одаре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ать работу по корректировке тематических планов и рабоч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, соответствующих ФГОС Н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овать работу по созданию материалов к учебной и воспитательной работе с использованием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ируемой информации, можно сделать 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осуществляется на должном уровне в соответствии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ми и задачами общего образования и органично соединяется с повседневной практикой педаго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аботы школьного методического объеди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ных руководителей за 2014 – 2015 уч. г.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словий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состав методического объединени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1417"/>
        <w:gridCol w:w="992"/>
        <w:gridCol w:w="1276"/>
        <w:gridCol w:w="709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я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пробл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Ксен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чтобы дети класса были здоровыми, дружными, любили школу, охотно учились, с удовольствием принимали участие в делах школы и клас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ая Ольг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ойчивых нравственных и морально - этических норм поведения учащихся, соответствующих правилам культурной жизни в обществе, всемерно развивая и поддерживая проявления школьниками активной жизненной позиц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навыков самостоятельной деятельности, социальной ответственности, способности чувствовать, понимать себя и другого человека; формирование целостной психологической основы обучения и, в частности, формирование у учащихся положительного отношения и интереса к уче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ий Григор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зитивного общения учащихся в классе, для проявления инициативы и ответствен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тива, в котором будут все условия для разностороннего развития личности на основе общечеловеческих ценностей, воспитание человека, живущего в согласии с собой, с окружающей действительностью, занимающего активную позицию по отношению к н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огубова Ир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скрытие творческой индивидуальности личности каждого реб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робтак Ольг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нтеллектуально развитой творческой личности, способной к самоопределению и саморазвит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кина Ма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классе условий для определения жизненных и профессиональных перспектив через самоопределение и самореализац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нская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формирования человека – гражданина, присвоившего культуру общества и умеющего ориентироваться в современных социальных условиях, здорового, физически развитог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н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ученикам в развитии способности действовать целесообразно, мыслить рационально и эффективно реализовывать свой творческий потенциал в окружающей сре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лий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ражданских и патриотических качеств личности через пропаганду и утверждение здорового образа жизни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ова Мар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 классном коллективе атмосферы сотрудничества и поддержк;, раскрытие творческой индивидуальности личности младшего школьника;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личности, способной к формированию жизненных позиций, ориентиров, направленных на создание жизни, достойной челове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дова Патимат Мирзо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скрытие творческой индивидуальности личности каждого ребенка.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Елен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сокодуховной, нравственной Творческой личности школьника, способной к самореализации, самовыраже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бовская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позитивного и деятельного от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блеме сохранения и защиты своего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hanging="360"/>
        <w:jc w:val="both"/>
        <w:rPr/>
      </w:pPr>
      <w:r>
        <w:rPr/>
        <w:t>Участие в заседаниях МО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598"/>
        <w:gridCol w:w="4549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я, рассматриваемые вопро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ыступил. с каким вопросом</w:t>
            </w:r>
          </w:p>
        </w:tc>
      </w:tr>
      <w:tr>
        <w:trPr>
          <w:trHeight w:val="14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№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воспитательной работы в 2014/2015 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нормативно-методического сопровождения воспит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а прове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Методический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опросы для обсуждения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Утверждение плана работы на 2014/2015 учебный год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в. Ищенко С.В., руководитель МО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зучение нормативных документов по организации воспитательной работы в 2014/2015 учебном год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в. Ищенко С.В., зам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Функциональные обязанности классного руководител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в. Ищенко С.В., зам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Современные технологии организации воспитательной работы в школе, в кла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в. Ищенко с.В., зам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Изучение уровня воспитанности учащихся и планирование работы на основе полученных данных.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в. Крыжановская В..А., 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.14г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 xml:space="preserve">Руководителя МО классных руководителей Ищенко С.В.. с планом работы МО на 2014 – 2015 уч.год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 xml:space="preserve">Заместителя директора по воспитательной работе Ищенко С.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  <w:tab/>
              <w:t xml:space="preserve">с общешкольным планом воспитательной работы на I полугоди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  <w:tab/>
              <w:t>о принятии положения «Класс года 2014 – 2015 учебного год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  <w:tab/>
              <w:t>о функциональных обязанностях классного руководите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  <w:tab/>
              <w:t>о безопасности жизнедеятельности учащихся в ОУ ( Акция по ПД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нимание , дети!», «Неделя безопасности на воде»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  <w:tab/>
              <w:t xml:space="preserve">О профилактике правонарушений несовершеннолетних. Работа по исполнению Областного закона Ростовской области от 25.10.2002 г. № 273-ЗС «Об административных правонарушениях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  <w:tab/>
              <w:t>Областной закон №346 от 16.12.2009 г. “О мерах по предупреждению причинения вреда здоровью детей…”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  <w:tab/>
              <w:t>Современные технологии организации воспитательной работы в школе, в класс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ыжановскую В..А., педагога-психолога об изучении уровня воспитанности учащихся и планировании работы на основе полученных данных.</w:t>
            </w:r>
          </w:p>
        </w:tc>
      </w:tr>
      <w:tr>
        <w:trPr>
          <w:trHeight w:val="5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Заседание №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Моделирование воспитательной системы класса в связи с переходом на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Профилактика вредных привычек и формирование культуры ЗОЖ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психолого-педагогической компетентности классного руководителя при организации работы с семьями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рганизация работы классного руководителя в связи с переходом на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в. Макаринская Т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едагогическая этика в работе с учащимися и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в. Черничкина М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рофилактика вредных привычек и формирование культуры ЗОЖ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в. Крыжановская В.А.., педагог-психо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ая час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обмен опытом по организации внеурочной деятельности классного руково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– 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14 г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акаринскую Т.И., классного руководителя 10 клас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«Организация работы классного руководителя в связи с переходом на ФГОС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ерничкину М.В. , классного руководителя 9 класса -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ая этика в работе с учащимися и родителям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рыжановскую В.А.., педагога – психолога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офилактика вредных привычек и формирование культуры ЗОЖ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Заседание №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амообразование в системе средств совершенствования мастерства классных руководи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н опы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а прове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Панорама 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просы для обсуж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4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работы классных руководителей за 1 – е полугод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4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 по темам самообразован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4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портфолио учеников начального, среднего, старшего зв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в. 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4 г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лассных руководителей 1-11 клас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«Итоги работы за 1 – е полугод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тчеты по темам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3.</w:t>
              <w:tab/>
              <w:t>Презентация портфолио учеников начального, среднего, старшего зв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№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Организация воспитательной работы классных руководителей в повышении качества знаний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мен опы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а провед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норама 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опросы для обсужд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классного руководител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и качества знаний учащихс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в. Ищенко С.В., руководитель МО классных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, функции и задачи взаимодействия педагогов и родителе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в. Ищенко С.В., зам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психологической службы и классного ру</w:t>
              <w:softHyphen/>
              <w:t>ководителя по изучению развития лично</w:t>
              <w:softHyphen/>
              <w:t xml:space="preserve">сти в классном коллективе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я качества знаний учащихс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в. Крыжановская В..А., педагог-психол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15 г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 МО классных руководителей Ищенко С.В. «Роль классного руководител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и качества знаний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директора по воспитательной работе Ищенко С.В. «Формы, функции и задачи взаимодействия педагогов и родителей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рыжановскую В..А., педагога-психоло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й деятельности психологической службы и классного ру</w:t>
              <w:softHyphen/>
              <w:t>ководителя по изучению развития лично</w:t>
              <w:softHyphen/>
              <w:t xml:space="preserve">сти в классном коллективе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я качества знаний учащихся»; планировании работы на основе полученных данных. </w:t>
              <w:b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Заседание №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ые проблемы профориентаци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Управление воспитательным процессом на основе диагностик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иски рациональных способов организации профориентацио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а прове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 семина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просы для обсуж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циальные проблемы профориентации ученической молодежи. Диагностика профессиональных интересов учащихс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в. педагог – психолог., Крыжановская В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истема работы по профориентаци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в. Ищенко С.В.. зам директора по ВР и классные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.Обмен опы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в.Пяткин А.В., Черничкина М.В., Макаринская Т.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5 г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я директора по воспитательной работе Ищенко С.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истема работы классных руководителей по профориентации учащих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рыжановскую В..А., педагога-психоло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 Социальные проблемы профориентации ученической молодежи. Диагностика профессиональных интересов учащихс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лассных руководи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яткина А.В.- классного руководителя 11 класса, Черничкину М.В. - классного руководителя 9 класса, Макаринскую Т.И. .- классного руководителя 10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Заседание №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Показатели эффективности воспитательной работы МО»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Лето 201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н опы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а прове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Панорама 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Анализ работы МО классных руководителей за 2014/2015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в. Ищенко С.В. , руководитель МО классных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Организация летнего отдыха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в. .Ищенко С.В.., зам директора по В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15г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уководителя МО классных руководителей Ищенко С.В.- заместителя директора по воспитательной работ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Анализ деятельности работы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Итоги работы МО за год. Перспективное планирование воспитательной работы на будущий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Летний оздоровительный отдых дете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1.3. Организация и проведение открытых мероприятий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tbl>
      <w:tblPr>
        <w:tblW w:w="9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272"/>
        <w:gridCol w:w="2139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дейстованных уч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овод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дейстованных ученик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роки «Памяти Беслана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К.И..,Лебедева Е.А.,Каминский Г.В.,Яровая О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,Лизогубова И.И.,Шкробтак О.А.,Черничкина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нская Т.И.,Пяткин А.В.,Крыжановская В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ова М.Г., Миронова К.И., Щербакова Е.А., Багандова П.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нь учите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К.И..,Лебедева Е.А.,Каминский Г.В.,Яровая О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,Лизогубова И.И.,Шкробтак О.А.,Черничкина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нская Т.И.,Пяткин А.В.,Крыжановская В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ова М.Г., Миронова К.И., Щербакова Е.А., Багандова П.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ень Матер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К.И., .,Лебедева Е.А., Каминский Г.В., Яровая О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, Лизогубова И.И., Шкробтак О.А.,Черничкина М.В., Макаринская Т.И., Пяткин А.В., Крыжановская В.А., Гапонова М.Г., Багандова П.М., Глущенко А.А., Щербакова Е.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Юбилей школ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К. И, Лебедева Е.А., Каминский Г.В., Яровая О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, Лизогубова И.И., Шкробтак О.А.,Черничкина М.В. Макаринская Т.И., Пяткин А.В. ,Крыжановская В.А., Гапонова М.Г., Багандова П.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партианские игр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К. И, Лебедева Е.А., Каминский Г.В. ,Яровая О.Ф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ткрытые уроки «Блокада Ленинграда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К.И..,Лебедева Е.А.,Каминский Г.В.,Яровая О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,Лизогубова И.И..,Шкробтак О.А.,Черничкина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нская Т.И.,Пяткин А.В.,Гамалий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ова М.Г., Миронова К.И., Щербакова Е.А., Багандова П.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А ну-ка, парни!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,.,Шкробтак О.А.,Черничкина М.В., Лизогубова И.И., Макаринская Т.И., Пяткин А.В., Гамалий Е.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аздник ко Дню Защитник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К.И., Лебедева Е.А., Каминский Г.В., Яровая О.Ф., Гапонова М.Г., Багандова П.М., Глущенко А.А.,Щербакова Е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аздник «Масленица – Объедуха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К.И.,Лебедева Е.А., Каминский Г.В., Яровая О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,Лизогубова И.И.,Шкробтак О.А.,Черничкина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нская Т.И.,Пяткин А.В.,Гамалий Е.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Праздник ко дню 8 –е Мар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К. И., Лебедева Е.А., Каминский Г.В ,Яровая О.Ф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ова М.Г., Багандова П.М., Глущенко А.А.,Щербакова Е.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Всероссийская зарядка ко Дню здоровь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К.И..,Лебедева Е.А.,Каминский Г.В.,Яровая О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,Лизогубова И.И..,Шкробтак О.А.,Черничкина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нская Т.И.,Пяткин А.В.,Гамалий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ова М.Г., Миронова К.И., Щербакова Е.А., Багандова П.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Фестиваль патриотической песни «Салют, Победа!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К. И, Лебедева Е.А., Каминский Г.В., Яровая О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, Лизогубова И.И., Шкробтак О.А.,Черничкина М.В. Макаринская Т.И., Пяткин А.В. ,Крыжановская В.А., Гапонова М.Г., Багандова П.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Всероссийская акция «Читаем детям о войне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К.И..,Лебедева Е.А.,Каминский Г.В.,Яровая О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,Лизогубова И.И..,Шкробтак О.А.,Черничкина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нская Т.И.,Пяткин А.В.,Гамалий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ова М.Г., Миронова К.И., Щербакова Е.А., Багандова П.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Устный журнал «Стихи как летопись войны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кина М.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Классный час – презентация «Битва за Москву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нская Т.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Вечерняя линейка – поверка, посвященная воинам – односельчанам, погибшим в годы войны и умершим в мирное время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,.,Шкробтак О.А.,Черничкина М.В., Лизогубова И.И., Макаринская Т.И., Пяткин А.В., Гамалий Е.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актуальным педагогическим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2977"/>
        <w:gridCol w:w="992"/>
      </w:tblGrid>
      <w:tr>
        <w:trPr>
          <w:trHeight w:val="3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амо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техн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>
          <w:trHeight w:val="7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К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рудничество классного руководителя с родителями учащихся начальны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но-ориентированный подх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ая Ольга 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ация младших школьников на нравственные ц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й подх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Еле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равственное воспитание младших школьников в семь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й подх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ий Григор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навательных интересов у младших школьников в процессе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й подх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совместной активной деятельности по воспитанию и развитию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й подх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огубова Ири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совместной деятельности между родителями и классным руководителем для воспитания нравственной личности подростка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й подх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робтак Ольг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овместной деятельности родителей и детей как средство расширения поля позитивного общения в семь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й подх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кина Мар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ы и методы работы с родителями с целью усиления педагогического воздействия на ребенка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й подх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нская Татья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я у учащихся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й подх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н Андр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деятельности родителей и детей как средство расширения поля позитивного общения в семь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й подх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лий Еле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-ценностное общение как фактор повышения социальной значимости школьника в общест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й подх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ова Мари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навательных интересов у младших школьников в процессе обу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й подх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 Ан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олерантности, готовности к взаимному сотрудничеств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й подх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дова Патимат Мирзо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радиционные формы сотрудничества классного руководителя с род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й подх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Елена Александ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оциального общ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й подх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бовская 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о-педагогическое сопровождение как условие успешности обучения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й подх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нализ и результаты работы с одаре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92"/>
        <w:gridCol w:w="2459"/>
        <w:gridCol w:w="21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оюз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>
          <w:trHeight w:val="1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творческих работ по произведениям М.А.Шолохо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 возрастной категории 8-10 лет.2 кл.- Крыжановский В.ДП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ая викторина «Через века, через года…», (в рамках Марша юных патриотов «Наполним памятью сердца»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 В.- 8 кл- 2 е мест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го творческого конкурса «Радуга безопасност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А., Ркадченко А.(Джаватова Изумр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иев Ш.(Умиев Салман)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е посвящаю» - выставка-конкурс юбилейной открытки (в рамках Марша юных патриотов «Наполним памятью сердца»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ченко Дарина- 3 кл.;-Грамота «за лучшую работу в районном конкур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ая сила России» - выставка моделей боевой техники (в рамках Марша юных патриотов «Наполним памятью сердца»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Алин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иев Хусейн- В категории 10-12 лет победители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тегории 13-15 лет - Переверзев Владими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тегории 16-17 лет - Золин Александ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сочинений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Анастасия 1-е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отоконкурс «Спорт в объективе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и места в номинациях: «Мой наставник» - возрастная подгруппа с 5 до 9лет – Домошенко Валерия; «Россия – спортивная страна!» - возрастная подгруппа с10до14лет- Мауль Егор и «Мы в ответе за тех, кого приручили» (животные в спорте)- возрастная подгруппа с10до14лет- Юсупова Аминат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Таланты без границ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хина Ольга – 9 класс-победитель в номинации «Хореограф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ра Мария – 9 класс- Гран-при в номинации «Вок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 Мила – победитель в номинации «ИЗ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конкурса отрядов ЮИД «На лучшую акцию среди родителей и водителей по безопасности дорожного движени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6-7 класс- 2-е мест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лимпиады младших школьников по русскому языку и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рунин Иван – 3 класс-призер по мати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лексей -4 класс- победитель по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-4 класс- призер – Переверзева Улья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К-начальные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– Шевченко Ярослав – 3 клас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я районная научно-практическая конференция «Шаг в науку» в 2014-2015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правление «Экология и жизнь» - Натхина 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аправление «Тропы войны в Ремонтненском районе»- Гапонов Макси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детско - юношеских стихов, посвященный юбилею побед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ku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be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ипаскина Виктория «Старая фотограф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а Ул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День Победы наши деды…»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рисунков, посвященный 70 летию Побед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ра Мария- победитель в возрастной категории 12- 1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волейболу среди девушек образовательных округ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е мест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НПК в области спорта и физической культу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конкурса – Перепелятников Юрий «Закаливающие процедуры ,как фактор формирования здорового образа жизни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макрофотографии «Маленькое чудо в большом мире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 Даниил – победитель в номинации «Цветение весны»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ейзажной фотографии «Природа в фокусе объектив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Аминат - победитель в номинации «Пейза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графий «Победа глазами молодых», посвященном 70-летию Победы в Великой Отечественной войне 1941-1945г.г. (районный и законодательного собрания област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итра Мария(«Почетный караул»; «Родина –мать зовет!»; «Подарок ветерану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хина Ольга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педколлективу от РОО за патриотическое воспитание учащихс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МБОУ Приволенской СШ « За активное участие в районном конкурсе НПК в области спорта и физической культуры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ДОО «Солнечная страна» за активную работу по развитию инициативы и творчества детей в рамках деятельности Ремонтненского районного Союза ДО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, над которыми методическое объединение будет работать в 2015- 2016 учеб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ать над реализацией созданных воспитательных систем всем классным руков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лее активно и полно обобщать передовой опыт творчески работающих классных руководителей, пропагандируя его через организацию открытых мероприятий и выпуски школьного методического ве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дрять новые формы работы в деятельности классного 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переходом на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нее использовать возможности школы и района для повышения профессионального мастерства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елять большее внимание духовному, физическому, гражданско-патриотическому воспитанию детей, повышению уровня воспитан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ать активизировать работу по развитию самоуправления в классных коллектив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тодическая тема школа и вытекающие из нее темы ШМО соответствуют основным задачам, стоящим перед школой; тематика заседаний отражает основные проблемы, стоящие перед педагогами школы; заседания тщательно подготовлены и продуманы; выступления и выводы основывались на анализе, практических результатах, позволяющих сделать методические обобщения. На заседаниях ШМО рассматривались вопросы, связанные с изучением и применением новых технологий, большое внимание уделялось вопросам сохранения здоровья учащихся. Проводился анализ контрольных работ, намечались ориентиры по устранению выявленных пробелов в знаниях учащихся. В рамках работы ШМО проводились открытые уроки, внеклассные мероприятия по предметам. Успешно проводился стартовый, рубежный и итоговый контроль по русскому языку и математике. Обозначились проблемы: неумение некоторыми учителями-предметниками делать глубокий самоанализ урока, анализ своей педагогической деятельности за год; предметные недели были проведены не вс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комендации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ршенствовать педагогическое мастерство учителей по овладению новыми образовательными технологиями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должать выявлять, обобщать и распространять опыт творчески работающих учителей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нообразить формы проведения заседаний ШМО (круглый стол, творческий отчет, деловые игры, семинары-практикумы).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сти конкурс «Лучший самоанализ педагогической деятельности учителя за год»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сем руководителям ШМО в следующем учебном году спланировать и провести предметные недели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планировать неделю «Нау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4. Методическая работа по повышению профессионального мастерства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препода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в методической работе уделяется совершенствованию форм и методов организации урока в соответствии с требованиями ФГОС. Основными направлениями посещений уроков бы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преподавателями организацией учебных занятий в соответстви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ми требован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программным материалом и методикой обучения различных катег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разнообразных структур урока в соответствии с его целями и задач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 над формированием навыка самостоятельной работы учащихся на уроке и во внеурочное врем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учебных и специальных умений 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ность использования учителями – предметниками средств технического об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информационных технологий в учебно-воспит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оровьесберегающие технологии на уро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едшем учебном году регулярно посещались уроки в начальной, основной и средней школе. Администрацией школы посещено 69 уроков. Итоговый анализ позволяет выявить в целом уровень преподавания базовых предметов в школе, что является условием, обеспечивающим качество результатов учебной деятельности учащихся. Для анализа выбраны следующие критерии: соответствие структуры урока заданному типу, применяемые учителем методы и формы обучения, организация самостоятельной учебной работы школьников, целенаправленная деятельность по формированию у учащихся общеучебных умений. По сравнению с прошлым годом ситуация с уровнем преподавания не изменилась в лучшую сторону у некоторых учителей ( Фурсов И.И.-учитель математики 5, 11 классы). Увеличилось количество учебных занятий, где педагогами используются активные формы организации учебной деятельности и ИКТ-технологий – Макаринская Т.И., Тимченко Е.Н., Гамалий Е.В., Яровая О.Ф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ыли выбраны различные формы для повышения профессионального мастерства педагогов: семинары, методическая учеба, методические совещания, открытые уроки и внеурочные занятия, мастер-классы, обмен опытом работы, индивидуальные беседы по организации и проведению урок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 результате повышения квалификации учителей по темам самообразования, проведения тематических семинар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высился уровень владения педагогов школы инновационными технологиями образования (и в теории, и на практике), постигался опыт по введению ФГОС в образовательный процесс начальной и основной школы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планировании методической работы администрация школы старалась отобрать тот комплекс мероприятий, который бы позволил, исходя из особенностей школы, наиболее эффективно решить проблемы и задачи, стоящие перед коллективом по повышению качества УВП. Администрацию и учителей волнует престиж школы, поэтому педагоги небезразличны к изменениям в сфере образования, постоянно повышают свою квалификац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ar-SA"/>
        </w:rPr>
        <w:t>Проведение открытых уроков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ткрытые уроки проводились учителями в рамках школьного методического фестиваля педагогических идей «Формы и методы успешного обучения на современном уроке». Открытые уроки провело большинство учителей. Был проведён самоанализ и анализ уроков. При составлении планов открытых уроков использовались элементы разных современных технологий, презентации, межпредметные связи, богатый раздаточный и иллюстративный материал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ом все уроки методически построены правильно, уроки интересные, разнообразные, способствующие улучшению восприятия материала, расширению кругозора учащихся, развитию их интеллекта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ольшинство открытых уроков, данных учителями в рамках работы ШМО, работы в рамках сетевого взаимодействия школ Приволенского образовательного округа, были разработаны по технологической карте и отнесены в методическую копилку. (Тимченко Е.Н., Лебедева Е.А., Черничкина М.В., Макаринская Т.И.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екомендации: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влечь всех учителей к самоанализу собственной деятельности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результатам наблюдений за деятельностью учителей и учащихся на уроках выявлены следующие недочеты: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567" w:firstLine="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бор содержания, форм и методов обучения, рассчитаны на среднего ученика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567" w:firstLine="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обладает монологическая форма общения учителя с учащимися, что существенно затрудняет процесс формирования и развития у детей коммуникативных умен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спользование ИКТ и педагогических технологий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течение учебного года в рамках школьного проекта «Информатизация» учителя имеют возможность познакомиться с новыми педагогическими технологиями, ЦОР-ами, методическими и дидактическими материалами, условиями Всероссийских конкурсов и олимпиад, принять в них участие. Чаще всего ресурсы Интернет используются для поиска информации, создания презентаций и отработки навыков. Применяются ресурсы Интернет для подготовки к ЕГЭ и ГИА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ителями школы применяются средства ИКТ для провед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уроков и классных часов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исследовательской работы в рамках школьного НОУ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учебной проектной деятельност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педагогических советов, методических семинаров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родительских собра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подготовки к экзаменам в форме ЕГЭ И ГИА и т.д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этом учебном году в новой школе учителя – предметники стали активнее применять компьютерные технологии на уроках, т.к. каждый кабинет имеет в наличии многофункциональное интерактивное оборудование. Использование информационных технологий на занятиях способствует развитию интеллектуального уровня детей, их интереса и творческих способностей, самостоятельности, создаёт новые возможности получения человеком знаний, позволяет сделать занятия более интересными и наглядны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ыводы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мен опытом был организован в форме открытых уроков, внеурочных занятий, мастер-классов, круглых столов. Проблема: некоторые педагоги не имеют необходимых знаний по применению новых информационных технологий в преподавательской деятельности. (Фурсов И.И.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екомендации: </w:t>
      </w:r>
      <w:r>
        <w:rPr>
          <w:rFonts w:cs="Times New Roman" w:ascii="Times New Roman" w:hAnsi="Times New Roman"/>
          <w:sz w:val="28"/>
          <w:szCs w:val="28"/>
          <w:lang w:eastAsia="ar-SA"/>
        </w:rPr>
        <w:t>Выставлять материалы по обмену опытом на школьном сайте, организовать обучение педагогов по применению в педагогической деятельности ИКТ-технолог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>Работа с молодыми специалистам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Школа молодого педагога работала с молодыми специалистами- Яценко О.В., Бобровская И.А.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сновном работа проводилась в форме индивидуальных консультаций со стороны зам. директора по УВР и педагогов – наставников. Большое внимание было уделено построению занятий по внеурочной деятельности в рамках ФГОС НОО, ФГОС ООО урока с позиции ФГОС. Но не все педагоги использовали в своей деятельности рекомендации наставников, имело место недобросовестное отношение к своим должностным обязанностя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следующем учебном году нужно организовать целенаправленную работу с молодыми специалист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Реализация программы «Путь к успеху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школе реализуется программа «Путь к успеху». Цель программы - обеспечить возможности творческой самореализации личности в различных видах деятельно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величилось число учащихся школы, занятых проектной и исследовательской деятельностью. В этом учебном году победителем предметной олимпиады по математике стал Морозов А., обучающийся 4 класса ( кл. рук. Лебедева Е.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цент призовых мест ОУ от общего количества призовых мест муниципального этапа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 муниципального этапа олимпиады по предметам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6"/>
        <w:gridCol w:w="1134"/>
        <w:gridCol w:w="1276"/>
        <w:gridCol w:w="13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призовых мест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призовых мест ОУ от общего количества призовых мест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4 уч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5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4 уч.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5 уч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риволе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%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20"/>
        <w:gridCol w:w="843"/>
        <w:gridCol w:w="683"/>
        <w:gridCol w:w="616"/>
        <w:gridCol w:w="708"/>
        <w:gridCol w:w="553"/>
        <w:gridCol w:w="678"/>
        <w:gridCol w:w="851"/>
        <w:gridCol w:w="567"/>
        <w:gridCol w:w="708"/>
        <w:gridCol w:w="567"/>
        <w:gridCol w:w="567"/>
        <w:gridCol w:w="993"/>
      </w:tblGrid>
      <w:tr>
        <w:trPr>
          <w:trHeight w:val="5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О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риволенская СО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ус</w:t>
      </w:r>
      <w:r>
        <w:rPr/>
        <w:t>кий язы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65"/>
        <w:gridCol w:w="2655"/>
        <w:gridCol w:w="3239"/>
        <w:gridCol w:w="2343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ра Мария Владимиро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Приволенская СО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малий Е.В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хина Ольга Дмитрие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Приволенская СО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ченко Е.Н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екомендации: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Необходимо спланировать внеурочную деятельность учителей и учащихся для качественной подготовки участников олимпиад (работа с мотивированными детьми). В новом учебном году необходимо активнее вести работу с одаренными детьми, повышать качество выполняемых исследователь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Анализ работы школьного научного общества учащихс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одарёнными и способными учащимися, их поиск, выявление и развитие - один из важнейших аспектов работы школы. Созданная в школе программа «Путь к успеху» предусматривает целенаправленную работу с одарёнными учащимися, начиная с начальной школы и до осознанного выбора жизненного пути, поэтому урочная и внеурочная деятельность строится так, чтобы каждый учащийся мог проявить свои возможности в самых разных сферах деятельности. С целью выявления и поддержки одаренных и увлеченных основами наук учащихся, стремящихся к научной деятельности, в школе действует научное общество учащихся (НО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Темы исследовательских работ учащихся 2014- 2015 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7"/>
        <w:gridCol w:w="1762"/>
        <w:gridCol w:w="1492"/>
        <w:gridCol w:w="812"/>
        <w:gridCol w:w="1897"/>
        <w:gridCol w:w="1252"/>
      </w:tblGrid>
      <w:tr>
        <w:trPr/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  <w:br/>
              <w:t>уч-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-10"/>
                <w:sz w:val="28"/>
                <w:szCs w:val="28"/>
              </w:rPr>
              <w:t>ОУ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28"/>
                <w:szCs w:val="28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28"/>
                <w:szCs w:val="28"/>
              </w:rPr>
              <w:t>(реферат, групп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и т.д.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1"/>
                <w:sz w:val="28"/>
                <w:szCs w:val="28"/>
              </w:rPr>
              <w:t>Руководитель (Ф.И.О.)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Ярослав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ша-матушка наша»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ая О.Ф.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Мальвин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ходства и различия форм обращения в России и Великобритан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огубова И.И.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хина Ольг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ое питание и психоэмоциональное состоя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кина М.В.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н Александр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аливающие процедуры как фактор формирования здорового образа жизни»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культур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н А.В.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ро Мар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унктуации в современном письменном общении»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лий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мова Маре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ом, моя крепость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.Н.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 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блук, мода и здоровь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С.В.</w:t>
            </w:r>
          </w:p>
        </w:tc>
      </w:tr>
      <w:tr>
        <w:trPr>
          <w:trHeight w:val="1176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Тимофе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рок-музыки на организм человек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нская Т.И.</w:t>
            </w:r>
          </w:p>
        </w:tc>
      </w:tr>
      <w:tr>
        <w:trPr>
          <w:trHeight w:val="1176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понов Максим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ческая летопись моей семьи»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Т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исследовательскую деятельность вовлечено незначительное от общего числа учащихся количество детей (194/9) С одной стороны, это объясняется характерным для современных школьников общим снижением познавательной активности и привлекательности научной деятельности. Но в то же время недостаточно задействованы кадровые и методические ресурсы школы. Если предложить учащимся более широкий спектр направлений деятельности НОУ, поработать над выбором интересных и занимательных тем научных работ, активизировать деятельность таких секций, возможно, интерес учащихся повысится.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 то же время отмечается стабильность работы некоторых учителей, стабильный уровень качества исследований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ышать качество работы НОУ за счет исследований, практической направленности работы, с учётом критериев, данных в положениях; разработки тематики приоритетных направлений исслед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должить традицию проведения научно-практических конферен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лассным руководителям отслеживать результативность участия учащихся в учебно-исследовательской деятельности в классном рейтин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тивнее привлекать к работе НОУ большего числа ученик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ЩИЕ ВЫВОДЫ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ное в методической работе – оказание реальной действенной помощи учителям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>Методическая тема школы соо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ветствует основным задачам, стоящим перед школой. Все учите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школы через участие в работе предметных ШМО вовлечены в методическую систему школы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Тематика заседаний методического совета, школьных МО и педагогических советов отражает основные проблемные вопросы, которые стремится решать педагогическ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>коллектив школы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анализированы итоги введения ФГОС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>В основном поставленные задачи методической раб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ar-SA"/>
        </w:rPr>
        <w:t xml:space="preserve">ты на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  <w:lang w:eastAsia="ar-SA"/>
        </w:rPr>
        <w:t>2014-15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ar-SA"/>
        </w:rPr>
        <w:t xml:space="preserve">учебный год были выполнены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Анализ качественного состава педагогического коллектива основной и средней школы показал положительную динамику роста профессионального уровня учителей. Практически вс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ar-SA"/>
        </w:rPr>
        <w:t xml:space="preserve">педагоги прошли курсовую систему повыш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ar-SA"/>
        </w:rPr>
        <w:t>квалификаци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Но вместе с положительными моментами в методической работе школы есть проблемы, на которые в 2015 – 2016 учебном году необходимо обратить особое внимание. Не на должном уровне идёт работа по проектно-исследовательской деятельности в начальном и среднем звене, учителя не участвуют в экспериментальной работе, отсутствуют результаты олимпиад по предметам естественно-математического цикла. Очень низкие результаты ЕГЭ, ОГЭ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  <w:t>Школа немыслима, если сами педагоги не ориентируются на достижение высоких личных, профессиональных и иных достижений. Учитель, ориентированный на достижения, является примером для учеников и доказательством состоятельности методов его работы. Поэтому задачей школы является поддержание мотивационной среды, которая способствует укреплению позитивного настроя педагогов на работу, поддержанию у них желания вносить в свою деятельность необходимые для развития образовательного учреждения изменения, совершенствовать свою психолого-педагогическую и предметную компетентность.</w:t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сновные достижения методической работы школы</w:t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 2014-2015 учебном году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Реализация на первой ступени школы ФГОС нового поколения позволила снизить психологическую напряжённость среди учителей начальной школы и создать условия для качественной работы в данном направлении в основной школ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Активизировалась работа учителей по представлению собственного педагогического опыта и изучению опыта коллег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Повысилось количество педагогов с первой категори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рограммный материал по всем предметам изучен. Успеваемость по школе составляет 94%, трое учащихся 1 класса оставлены на повторный год обуч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ультаты ЕГЭ и ГИА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проанализированы подроб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заседании педагогического совета и заседаниях МО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ачество знаний по школе составляет -51%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ровень обученности-98.6%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чили среднюю общеобразовательную школу со справкой 23% обучающихся 11 класс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14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месте с тем в работе имелись следующие недостатки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 все педагоги были активно включены в деятельность ШМО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достаточен уровень подготовки педагогов основной и старшей школы к работе в условиях внедрения ФГОС нового поколения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асть педагогов не владеют навыками аналитической деятельности, методикой и технологией самооценки и самоанализа результатов деятельности и собственного опы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 связи с эти следует выделить ряд актуальных для развития системы методической работы школы пробле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оценки результатов работы учителей в области самообраз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мотивации педагогов в области самообраз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ость предлагаемого в ходе методической работы материала частью учителей школ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оля работы в Мо падает на деятельность руководителей, опытных, грамотных учителей, которым очень сложно привлекать коллег к деятельности, не имея реальных механизмов как поощрения, так и пориц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рофессиональной активности педагогов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Рекоменда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 Организовать на базе школы проведение заседания ИМЦ учителей математики, физи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 Продолжить введение ФГОС ООО (в 6 классе; провести аналитическую деятельность по введению ФГОС в 5 класс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 Активизировать работу школьного сайта (ввести страницу «ФГОС», размещать на сайте школы результаты ВШК и иные итоги учебной и воспитательной работы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 Продолжить работу по повышению роста профессионального уровня педагогов: аттестовать на высшую квалификационную категорию 3 педагога, первую-два педагог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Привлечь педагогов к участию в профессиональных конкурсах (провести школьный конкурс «Учитель года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6. Поставить на должный уровень работу с одарёнными детьми (осуществлять контроль проведения заседаний секций, предложить каждому учителю подготовить участника на ШНПК, организовать элективные курсы по исследовательской деятельности, организовать конкурс классных проектов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 вышесказанного можно сделать вывод, что научно-методическая и инновационна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 в МБОУ Приволенской СШ осуществлялась эффективно в соответствии с единой методической темой школы и поставленными перед коллективом задачами в рамках целевой программы развития, что деятельность всех структур методической службы школы проводилась по определенной теме согласно плану. Педагогический коллектив школы руководствуется задачами, стоящими перед школой в целом, уровнем образовательного процесса, накопленным позитивным опытом. Отмечается широкий обмен опытом работы учителей школы, что способствует повышению педагогического мастерства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Социально-бытовое обеспечение обучающихся, сотруд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2.1 Медицинское обслужи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лючен договор на медицинское обслуживание учащих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УЗ ЦРБ Ремонтненского района договор от 01.01.2010 г. №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2.2 Общественное пит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организовано двух разовое питание учащихся 1-11х 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ват горячим питанием по школе составляет 95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тание в 1-11 классах организуется за сч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енных бюджетных средств на детей из малоимущих семей, обучающихся в ОУ, из расчёта 15 рублей в день на одного ребёнка, с учётом фактического посещения ребёнком ОУ,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ской платы. Стоимость завтрака составляет 13 рублей, обеда - 18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2.3 Объекты физической культуры и 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школы располагается стадион, оборудованный футбольным полем, беговыми дорожками. В здании школы имеется спортивный зал с современным оборуд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е объекты физической культуры и спорта положительно влияют на развит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ртивно-массового направления и способствуют гармоничному физическому развитию учащихся и воспитанников школы в це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2.4 Помещения для отдыха, досуга, культур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МБОУ ПРИВОЛЕНСКАЯ СШ созданы все условия для отдыха обучающихся, для проведения досуговых и праздничных мероприятий. В кажд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 Состояние воспитательной работы и внеурочной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3.1 Наличие в образовательном учреждении условий для внеурочной работы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учающими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зависимости от своей профессиональной и социальной роли, каждый работающий в школе, организует ту или иную сферу жизни ребенка. Учитель и воспитатель, главным образом, работают в сфере учебной и воспитательной деятельностях, родители призваны заботиться о здоровом образе жизни ребенка, педагоги внеурочной деятельности обеспечивают культурный дос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образовательном учреждении созданы все условия для внеурочной работы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ающими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имеется в наличии и эффективно используется материально-техническая ба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внеурочной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лассные руководители, учителя-предметники, педагоги внеурочной деятельности стараются, чтобы все учащиеся и воспитанники были включены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лективные творческие де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наблюдается хороший контакт с родителями воспитанников и учащихс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пешное привлечение их к сотрудничеству во время про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вень умений школьников, приобретенный во внеурочное время, делает их конкурентоспособными среди сверстников, повышает авторитет школы. Так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выки проявляются благодаря активизации творческой деятельности учащихся их развитию способствует проведение различных конкурсов, виктори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здников, досуговых и спортивно-массов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13.2. Принципы и концепция осуществления воспитательной рабо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 образовательном учреждении, наличие план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ограмм и локальных актов, регламентирующих воспит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четы, разработка инструкций, методических рекомендаций, семинаров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ходя из понимания воспитательного процесса как совместного вхо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дагога и ученика в контекст современной культуры, начиная и заканчивая присвоением духовных ценностей, выработанных человечеством, педагогический коллектив школы определил следующие принципы воспитательной работы в школ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истем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птимальность, эффектив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точное целеполагание, конкрет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информированность, открыт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инципы здравого смысла и обратной связ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демократизм, гуманиз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тимулирование, вознаграждение и поощрение инициати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им образом, воспитательный процесс, организуемый школой, направл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на организацию многообразной и разносторонней деятельности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на использование важнейшей социальной функции общения со сверстниками и взрослыми в целях формирования здоровой, нравственной лич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на формирование общественно необходимых и личностно значимых кач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ч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на формирование правильного, основанного на общечеловеческих ценностях, отношения к окружающему миру, людям, науке и культу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ывающая деятельность педагогов школы реализуется в трех сфер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 процессе обучения и воспит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о внеурочной образовательной сфе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о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Целью воспитательной работы школ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2014-2015 учебном году можно обозначить, как подготовку ответственного гражданина, способного самостоятельно мыслить и оценивать происходящее, строить свою жизнь и деятельность в соответствии с собственными интересами и с учетом интересов и требований окружающих его людей и общества в це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оспитательные задачи школы на 2015-2016 учебный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ная деятельность осуществляется на основе нормативно-правовых документов Правительства Российской Федерации и Министерства образова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уки Российской Федерации (Минобрнауки России), сопровождающих дея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я директора по воспитательной работе, нормативно-правовых докумен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 РО, отдела образования Администрации Ремонтненского района, в документах МБОУ Приволенской СШ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должностные обязанности заместителя директора по УВ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ложение о дежурстве по школ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став МБОУ ПРИВОЛЕНСКАЯ С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истему планирования воспитательной работы входя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ерспективный годовой план воспитательной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ланы работы на меся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ланы работы на канику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алендарные планы воспитательной работы классных руков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лан работы методического объединения классных руков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лан внутришкольного контроля организации, содержания и результатов воспитательн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лан работы с родител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лан работы по профилактике правонару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лан работы школьной библиоте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лан работы совета обучающихся МБОУ ПРИВОЛЕНСКАЯ СШ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кабинете заместителя директора по УВР (курирующего воспитательну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у) имеются все программы по внеурочной деятельности обучающихся, блока дополнительного образования, программа духовно-нравственного развития и воспитания обучающихся на ступени начального общего образования. В дошкольных отделениях школы все планы и программы по внеурочной деятельности находятся в методических кабинетах у старших воспитателей дошкольных отдел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четы классных руководителей и обмен опытом заслушиваются на методическом совете классных руководителей. Разрабатываются метод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мендации по проведению мероприятий: совещаний методического объединения классных руководителей, классных часов, родительских собраний, заседаний Совета обучающихся школы, праздников и коллективных творческих д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Наличие административной структуры, функционально ответственной за воспитательную работу и дополнительное образование в образовательном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ную работу в школе организует заместитель директора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ной работе, который курирует блок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ная работа и дополнительное образование осуществляются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циальным, педагогом-психологом, учителями физической культуры, библиотекарем, педагогами внеурочной деятельности , учителями-предметник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, созданные в школе для внеурочной деятельности и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ельного образования, способствуют развитию творческих способностей учащихся и воспитанников, их личностному развитию и социализации. Повышение уровня самооценки, проявление инициативы - это тот результат, к которому мы стрем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 Имеющиеся в образовательном учреждении резервы для повы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чества учебно-воспит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ический коллектив школы видит резервы для повышения качества учебно-воспитательного процесса за сч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Нового подхода к системе упра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четание управления качеством развития (на основе прогнозирова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рамотное разделение и координирование функций, полномочий, ответственности между различными уровнями и структурами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елегирование полномоч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тие общественной составляющей системы упра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формирования базовых компетентностей через реализацию новых государственных стандартов, оптимизацию учебно-воспитательного процесса, отработку инновационных форм работы с мотивированными детьми и другими категориями в целях индивидуализации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совершенствования системы внутришкольного мониторинга качества образования на всех ступенях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развития профильного образования в старшей школе и внедрения индивидуальных учебных план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создания оптимальных условий для творческого роста педагогов, достижения профессиональной успешности в условиях новой системы оплаты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решения проблемы повышения качества образования и воспитания в школе на основе внедрения инновационных образовательных технологий, лучших достижений науки и педагогического опы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материального и программного оснащения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совершенствования системы различных форм обучения и воспитания, в том числе сетевого, с помощью Интерн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укрепления и расширения связей с общественностью, развитие сетевого взаимодейстия, активное сотрудничество с ЦРО, родителями, способствующих развитию образовательного учреждения как открытой образовательной системы.</w:t>
      </w:r>
    </w:p>
    <w:sectPr>
      <w:headerReference w:type="default" r:id="rId5"/>
      <w:type w:val="nextPage"/>
      <w:pgSz w:w="11906" w:h="16838"/>
      <w:pgMar w:left="1440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-17780</wp:posOffset>
              </wp:positionH>
              <wp:positionV relativeFrom="paragraph">
                <wp:posOffset>662305</wp:posOffset>
              </wp:positionV>
              <wp:extent cx="7560310" cy="14668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shd w:fill="auto" w:val="clear"/>
                            <w:ind w:left="963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52.15pt;mso-position-vertical-relative:text;margin-left:-1.4pt;mso-position-horizontal-relative:page">
              <v:fill opacity="0f"/>
              <v:textbox inset="0in,0in,0in,0in">
                <w:txbxContent>
                  <w:p>
                    <w:pPr>
                      <w:pStyle w:val="Style30"/>
                      <w:shd w:fill="auto" w:val="clear"/>
                      <w:ind w:left="963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-17780</wp:posOffset>
              </wp:positionH>
              <wp:positionV relativeFrom="paragraph">
                <wp:posOffset>662305</wp:posOffset>
              </wp:positionV>
              <wp:extent cx="7597140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7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shd w:fill="auto" w:val="clear"/>
                            <w:ind w:left="963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8.2pt;height:11.55pt;mso-wrap-distance-left:0pt;mso-wrap-distance-right:0pt;mso-wrap-distance-top:0pt;mso-wrap-distance-bottom:0pt;margin-top:52.15pt;mso-position-vertical-relative:text;margin-left:-1.4pt;mso-position-horizontal-relative:page">
              <v:fill opacity="0f"/>
              <v:textbox inset="0in,0in,0in,0in">
                <w:txbxContent>
                  <w:p>
                    <w:pPr>
                      <w:pStyle w:val="Style30"/>
                      <w:shd w:fill="auto" w:val="clear"/>
                      <w:ind w:left="963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-17780</wp:posOffset>
              </wp:positionH>
              <wp:positionV relativeFrom="paragraph">
                <wp:posOffset>662305</wp:posOffset>
              </wp:positionV>
              <wp:extent cx="7560310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shd w:fill="auto" w:val="clear"/>
                            <w:ind w:left="963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52.15pt;mso-position-vertical-relative:text;margin-left:-1.4pt;mso-position-horizontal-relative:page">
              <v:fill opacity="0f"/>
              <v:textbox inset="0in,0in,0in,0in">
                <w:txbxContent>
                  <w:p>
                    <w:pPr>
                      <w:pStyle w:val="Style30"/>
                      <w:shd w:fill="auto" w:val="clear"/>
                      <w:ind w:left="963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Times New Roman" w:hAnsi="Times New Roman" w:eastAsia="Arial Unicode MS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ind w:left="2160" w:hanging="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66" w:hanging="0"/>
      <w:jc w:val="both"/>
      <w:outlineLvl w:val="5"/>
    </w:pPr>
    <w:rPr>
      <w:rFonts w:ascii="Times New Roman" w:hAnsi="Times New Roman" w:eastAsia="Times New Roman" w:cs="Times New Roman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Arial Unicode MS" w:cs="Tahoma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Zag11">
    <w:name w:val="Zag_11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Bookman Old Style" w:hAnsi="Bookman Old Style" w:eastAsia="Times New Roman" w:cs="Bookman Old Style"/>
      <w:b/>
      <w:sz w:val="22"/>
    </w:rPr>
  </w:style>
  <w:style w:type="character" w:styleId="Style11">
    <w:name w:val="Подзаголовок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3">
    <w:name w:val="Основной текст 3 Знак"/>
    <w:qFormat/>
    <w:rPr>
      <w:rFonts w:ascii="Verdana" w:hAnsi="Verdana" w:eastAsia="Times New Roman" w:cs="Verdana"/>
      <w:b/>
      <w:i/>
      <w:sz w:val="18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Cambria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en-US"/>
    </w:rPr>
  </w:style>
  <w:style w:type="character" w:styleId="Grame">
    <w:name w:val="grame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elle">
    <w:name w:val="spell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AA004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b/>
      <w:bCs/>
      <w:kern w:val="2"/>
      <w:sz w:val="48"/>
      <w:szCs w:val="48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51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2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766" w:hanging="0"/>
      <w:jc w:val="center"/>
    </w:pPr>
    <w:rPr>
      <w:rFonts w:ascii="Bookman Old Style" w:hAnsi="Bookman Old Style" w:eastAsia="Times New Roman" w:cs="Bookman Old Style"/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ind w:right="-766" w:hanging="0"/>
    </w:pPr>
    <w:rPr>
      <w:rFonts w:ascii="Verdana" w:hAnsi="Verdana" w:eastAsia="Times New Roman" w:cs="Verdana"/>
      <w:b/>
      <w:i/>
      <w:sz w:val="18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Заголовок 2 - стандартный"/>
    <w:basedOn w:val="Normal"/>
    <w:qFormat/>
    <w:pPr>
      <w:numPr>
        <w:ilvl w:val="0"/>
        <w:numId w:val="0"/>
      </w:numPr>
      <w:autoSpaceDE w:val="false"/>
      <w:spacing w:lineRule="auto" w:line="240" w:before="0" w:after="0"/>
      <w:ind w:right="-108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Mangal"/>
      <w:lang w:bidi="hi-IN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Стиль1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Arial"/>
      <w:b w:val="false"/>
      <w:bCs w:val="false"/>
      <w:kern w:val="2"/>
      <w:sz w:val="28"/>
      <w:szCs w:val="28"/>
      <w:lang w:eastAsia="zh-CN" w:bidi="hi-I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4">
    <w:name w:val="Основной текст5"/>
    <w:basedOn w:val="Normal"/>
    <w:qFormat/>
    <w:pPr>
      <w:shd w:fill="FFFFFF" w:val="clear"/>
      <w:spacing w:lineRule="exact" w:line="274" w:before="0" w:after="0"/>
      <w:ind w:hanging="3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30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god2015.com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31:00Z</dcterms:created>
  <dc:creator>user</dc:creator>
  <dc:description/>
  <cp:keywords/>
  <dc:language>en-US</dc:language>
  <cp:lastModifiedBy>Учитель</cp:lastModifiedBy>
  <cp:lastPrinted>2016-02-03T13:17:00Z</cp:lastPrinted>
  <dcterms:modified xsi:type="dcterms:W3CDTF">2016-02-15T11:00:00Z</dcterms:modified>
  <cp:revision>4</cp:revision>
  <dc:subject/>
  <dc:title/>
</cp:coreProperties>
</file>